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 ГАВРИЛЬ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0.12.2022г.№ 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>
          <w:trHeight w:val="216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Гавриль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6 рабочих дней со дня поступления заявления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аври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 </w:t>
      </w:r>
      <w:bookmarkStart w:id="1" w:name="Par29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. Л.  Каруна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народования постановления администрации Гаврильского сельского поселения Павловского муниципального района Воронежской области от 00.12.2022 г. №00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  <w:r>
        <w:rPr>
          <w:rFonts w:cs="Times New Roman" w:ascii="Times New Roman" w:hAnsi="Times New Roman"/>
          <w:sz w:val="25"/>
          <w:szCs w:val="25"/>
        </w:rPr>
        <w:t xml:space="preserve">»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дание администрации Гавриль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авл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начала обнарод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0"/>
        <w:ind w:left="60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ила настоящий акт в том, что </w:t>
      </w:r>
      <w:r>
        <w:rPr>
          <w:rFonts w:eastAsia="Times New Roman" w:cs="Times New Roman" w:ascii="Times New Roman" w:hAnsi="Times New Roman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202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rFonts w:eastAsia="Times New Roman" w:cs="Times New Roman" w:ascii="Times New Roman" w:hAnsi="Times New Roman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202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г. №</w:t>
      </w:r>
      <w:r>
        <w:rPr>
          <w:rFonts w:eastAsia="Times New Roman" w:cs="Times New Roman" w:ascii="Times New Roman" w:hAnsi="Times New Roman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аврильского сельского поселения от 19.08.2016г. №0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  <w:r>
        <w:rPr>
          <w:rFonts w:cs="Times New Roman" w:ascii="Times New Roman" w:hAnsi="Times New Roman"/>
          <w:sz w:val="25"/>
          <w:szCs w:val="25"/>
        </w:rPr>
        <w:t xml:space="preserve">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тем размещения его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доске  объявлений в здании администрации Гаври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(с. Гаврильск, ул. Советская,1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УК «ЦКС Павловского района подразделение «Гаврильский СДК» - с. Гаврильск, ул. Советская,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Л.П. Бара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миссии                                                                              Н. М. Письменная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9:00Z</dcterms:created>
  <dc:creator>Захаренко Виктор Петрович</dc:creator>
  <dc:description/>
  <cp:keywords/>
  <dc:language>en-US</dc:language>
  <cp:lastModifiedBy>User</cp:lastModifiedBy>
  <cp:lastPrinted>2021-09-30T13:57:00Z</cp:lastPrinted>
  <dcterms:modified xsi:type="dcterms:W3CDTF">2022-12-15T08:38:00Z</dcterms:modified>
  <cp:revision>14</cp:revision>
  <dc:subject/>
  <dc:title/>
</cp:coreProperties>
</file>