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0.06.2022 года №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Гаврильск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rPr/>
      </w:pPr>
      <w:r>
        <w:rPr>
          <w:sz w:val="26"/>
          <w:szCs w:val="26"/>
        </w:rPr>
        <w:t>О внесении изменений в постановление администрации Гаврильского сельского поселения от 21.12.2021  г. № 71  «Об утверждении состава и Положения о комиссии  по рассмотрению документов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назначения пенсии за выслугу лет лицам, замещавшим должности муниципальной службы в органах местного  самоуправления Гаврильского сельского поселения Павлов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Совета народных депутатов Гаврильского сельского поселения Павловского муниципального района от 27.12.2016 года № 090  «О порядке назначения и выплаты пенсии и единовременного денежного поощрения в связи с выходом на пенсию за выслугу лет, лицам, замещавшим  должности муниципальной службы в органах местного самоуправления Гаврильского сельского поселения  Павловского муниципального района», администрация Гаври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ложение №2 к постановлению администрации Гаврильского сельского поселения Павловского муниципального района Воронежской области от 21.12.2021 года №71 «Об утверждении состава и Положения о комиссии  по рассмотрению документов для назначения пенсии за выслугу лет лицам, замещавшим должности муниципальной службы в органах местного  самоуправления Гаврильского сельского поселения Павловского муниципального района» изложить в новой редакции.</w:t>
      </w:r>
    </w:p>
    <w:p>
      <w:pPr>
        <w:pStyle w:val="ConsPlus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34734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4. Обнародовать  настоящее  постановление  в 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вловского муниципальн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оронежской области                              </w:t>
        <w:tab/>
        <w:tab/>
        <w:t xml:space="preserve">                                  Л.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№ 1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Гаврильского сельского поселения Павловского муниципального района Воронежской области от  00.06.2022  г. № 0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РАССМОТРЕНИЮ ДОКУМЕНТО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ДЛЯ НАЗНАЧЕНИЯ ПЕНСИИ</w:t>
      </w:r>
    </w:p>
    <w:p>
      <w:pPr>
        <w:pStyle w:val="ConsPlusTitle"/>
        <w:widowControl/>
        <w:jc w:val="center"/>
        <w:rPr/>
      </w:pPr>
      <w:r>
        <w:rPr/>
        <w:t xml:space="preserve">ЗА ВЫСЛУГУ ЛЕТ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дседатель комиссии:</w:t>
      </w:r>
    </w:p>
    <w:p>
      <w:pPr>
        <w:pStyle w:val="ConsPlusTitle"/>
        <w:widowControl/>
        <w:rPr/>
      </w:pPr>
      <w:r>
        <w:rPr>
          <w:b w:val="false"/>
        </w:rPr>
        <w:t>Каруна Л.Л.  –      глава Гаврильского сельского поселения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Заместитель председателя коми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ая Н.М.–  главный  специалист  администрации Гаврильского сельского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rPr/>
      </w:pPr>
      <w:r>
        <w:rPr>
          <w:sz w:val="26"/>
          <w:szCs w:val="26"/>
        </w:rPr>
        <w:t xml:space="preserve">Сухомлинова Л.И.  -  депутат  Совета народных депутатов  Гаврильского сельског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нчарова И.М.  -    депутат  Совета народных депутатов  Гаврильского сельского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18:00Z</dcterms:created>
  <dc:creator>user</dc:creator>
  <dc:description/>
  <cp:keywords/>
  <dc:language>en-US</dc:language>
  <cp:lastModifiedBy>User</cp:lastModifiedBy>
  <cp:lastPrinted>2022-06-20T09:50:00Z</cp:lastPrinted>
  <dcterms:modified xsi:type="dcterms:W3CDTF">2022-06-28T16:53:00Z</dcterms:modified>
  <cp:revision>50</cp:revision>
  <dc:subject/>
  <dc:title/>
</cp:coreProperties>
</file>