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 ГАВРИЛЬ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00.02.2021  № 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уведомлен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цифровых финансовых активах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овых правах, включающих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цифровые финансовые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ы и иные цифровые права,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утилитарных цифровых прав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цифровой валюте (при их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.12.2020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Воронежской области от 26.12.2020 № 133-ОЗ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администрация Гавриль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 муниципальной службы, при замещении которых муниципальные служащие,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ешением Совета народных депутатов Гаврильского сельского поселения Павловского муниципального Воронежской области от 13.03.2015 г.  № 304 (далее – Перечень), а также муниципальные служащие, замещающие должности в администрации Павловского муниципального района Воронежской области, не предусмотренные Перечнем, и претендующие на замещение должностей муниципальной службы, предусмотренных этим Перечнем, вместе со сведениями, предоставляемыми по форме справки, утвержденной Указом Президента Российской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 1 к Указу Президента Российской Федерации от 10 декабря 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Распространить действие настоящего постановления на правоотношения, возникшие с 01.01.2021 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бнародовать настоящее решение в соответствии с Положением о порядке обнародования муниципальных правовых актах Гаври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Л.Л. Кару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8:00Z</dcterms:created>
  <dc:creator>ConsultantPlus</dc:creator>
  <dc:description/>
  <cp:keywords/>
  <dc:language>en-US</dc:language>
  <cp:lastModifiedBy>User</cp:lastModifiedBy>
  <cp:lastPrinted>2021-02-20T13:22:00Z</cp:lastPrinted>
  <dcterms:modified xsi:type="dcterms:W3CDTF">2022-06-29T12:18:00Z</dcterms:modified>
  <cp:revision>31</cp:revision>
  <dc:subject/>
  <dc:title>19 мая 2008 года N 815</dc:title>
</cp:coreProperties>
</file>