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00 .03.2021 №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Гаврильск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пожарно-профилактической работы   в жилом секторе   и     на   объектах с массовым пребыванием людей на территории Гаврильского    сельского     поселения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Федеральными законами  </w:t>
      </w:r>
      <w:r>
        <w:rPr>
          <w:color w:val="000000"/>
          <w:sz w:val="26"/>
          <w:szCs w:val="26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от 21 декабря 1994г. №69-ФЗ «О пожарной безопасности», администрация Гаврильского сельского поселения, 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Гаврильского сельского поселения согласно приложению№1к настоящему постановлению.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Гаврильского сельского поселения согласно приложению №2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 Настоящее постановление вступает в силу с момента его официального обнародования и подлежит размещению на официальном сайте Гаврильского сельского поселения Павл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ризнать утратившим силу постановление администрации Гаврильского сельского поселения от 19.01.2018 года №004 «Об организации пожарно-профилактической работы в жилом секторе и на объектах с массовым пребыванием людей на территории Гавриль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 Контроль данно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Л. Л. Кару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   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>Приложение №1</w:t>
      </w:r>
    </w:p>
    <w:p>
      <w:pPr>
        <w:pStyle w:val="Normal"/>
        <w:keepNext w:val="true"/>
        <w:keepLines/>
        <w:suppressAutoHyphens w:val="true"/>
        <w:ind w:left="5670" w:hanging="0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 </w:t>
      </w:r>
      <w:r>
        <w:rPr>
          <w:color w:val="000000"/>
          <w:sz w:val="26"/>
          <w:szCs w:val="26"/>
          <w:lang w:eastAsia="ar-SA"/>
        </w:rPr>
        <w:t>постановлению администрации Гаврильского сельского поселения</w:t>
      </w:r>
    </w:p>
    <w:p>
      <w:pPr>
        <w:pStyle w:val="Normal"/>
        <w:keepNext w:val="true"/>
        <w:keepLines/>
        <w:suppressAutoHyphens w:val="true"/>
        <w:ind w:left="5670" w:hanging="0"/>
        <w:rPr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от 00.03.2021 г. № 0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 w:val="26"/>
          <w:szCs w:val="26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Гаврильского сель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о порядке проведения противопожарной пропаганды и обучения населения Гавриль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взаимодействия муниципального образования Зимнеставочного сельсовета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b/>
          <w:sz w:val="26"/>
          <w:szCs w:val="26"/>
        </w:rPr>
        <w:t>Профилактика пожаров</w:t>
      </w:r>
      <w:r>
        <w:rPr>
          <w:sz w:val="26"/>
          <w:szCs w:val="26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Противопожарная пропаганда</w:t>
      </w:r>
      <w:r>
        <w:rPr>
          <w:sz w:val="26"/>
          <w:szCs w:val="26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Гаврильского сельского поселе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Организация противопожарной пропаганд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Администрация Гаврильского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мещение информационного материала на противопожарную тематику на сайте администрации Гаврильского сельского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Гаврильского сельского поселения 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авриль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Гавриль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 противопожарную пропаганду и обучение населения в бюджете Гаврильского сельского поселения   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тивопожарная пропаганда и обучение населения мерам пожарной безопасности проводится непрерывно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>Приложение №2</w:t>
      </w:r>
    </w:p>
    <w:p>
      <w:pPr>
        <w:pStyle w:val="Normal"/>
        <w:keepNext w:val="true"/>
        <w:keepLines/>
        <w:suppressAutoHyphens w:val="true"/>
        <w:ind w:left="5670" w:hanging="0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 </w:t>
      </w:r>
      <w:r>
        <w:rPr>
          <w:color w:val="000000"/>
          <w:sz w:val="26"/>
          <w:szCs w:val="26"/>
          <w:lang w:eastAsia="ar-SA"/>
        </w:rPr>
        <w:t>постановлению администрации Гаврильского сельского поселения</w:t>
      </w:r>
    </w:p>
    <w:p>
      <w:pPr>
        <w:pStyle w:val="Normal"/>
        <w:keepNext w:val="true"/>
        <w:keepLines/>
        <w:suppressAutoHyphens w:val="true"/>
        <w:ind w:left="5670" w:hanging="0"/>
        <w:rPr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от 00.032021 г. № 0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мероприятий по пожарно-профилактической работе в жилом секторе и на объектах с массовым пребывание людей  на территории Гаврильского сельского поселени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02"/>
        <w:gridCol w:w="1868"/>
        <w:gridCol w:w="23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аврильского сельского поселения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Гавриль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УП ОМВД Павловского района Воронежской области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Гавриль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Гаврильского сельского поселения;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User</cp:lastModifiedBy>
  <cp:lastPrinted>2021-03-29T09:16:00Z</cp:lastPrinted>
  <dcterms:modified xsi:type="dcterms:W3CDTF">2022-06-29T12:21:00Z</dcterms:modified>
  <cp:revision>34</cp:revision>
  <dc:subject/>
  <dc:title>П О С Т А Н О В Л Е Н И Е</dc:title>
</cp:coreProperties>
</file>