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03.2021 г. №00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Гавриль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 xml:space="preserve">О    признании    утратившими   силу </w:t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>некоторых  нормативных правовых</w:t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>актов  Гаврильского сельского</w:t>
      </w:r>
    </w:p>
    <w:p>
      <w:pPr>
        <w:pStyle w:val="Normal"/>
        <w:autoSpaceDE w:val="false"/>
        <w:ind w:right="3969" w:hanging="0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органов местного самоуправления Гаврильского сельского поселения в соответствие с действующим законодательством, администрация Гавриль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Гавриль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9.12.2014 № 068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4.07.2015 № 047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1.12.2015 №092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1.09.2016 № 067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.11.2016 №114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7.01.2017 №008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.04.2018 № 018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1.11.2018 №057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2.12.2019 №046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.05.2020 №33 «О внесении изменений в постановление администрации Гаврильского сельского поселения Павловского муниципального района от 11.02.2014 №006 «Об утверждении муниципальной программы «Социально-экономическое развитие Гаврильского сельского поселения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Распространить действие настоящего постановления на правоотношения, возникшие с 01.01.2021г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Л. 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</w:t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администрация</dc:creator>
  <dc:description/>
  <cp:keywords/>
  <dc:language>en-US</dc:language>
  <cp:lastModifiedBy>User</cp:lastModifiedBy>
  <cp:lastPrinted>2021-03-19T16:52:00Z</cp:lastPrinted>
  <dcterms:modified xsi:type="dcterms:W3CDTF">2022-06-29T12:19:00Z</dcterms:modified>
  <cp:revision>16</cp:revision>
  <dc:subject/>
  <dc:title>Администрация  Воронцовского  сельского поселения</dc:title>
</cp:coreProperties>
</file>