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ГАВРИ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ind w:right="68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.08.2021 г. № 0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szCs w:val="20"/>
          <w:lang w:eastAsia="en-US"/>
        </w:rPr>
        <w:t xml:space="preserve">       </w:t>
      </w:r>
      <w:r>
        <w:rPr>
          <w:rFonts w:eastAsia="Calibri"/>
          <w:color w:val="000000"/>
          <w:szCs w:val="20"/>
          <w:lang w:eastAsia="en-US"/>
        </w:rPr>
        <w:t>с. Гаврильск</w:t>
      </w:r>
    </w:p>
    <w:p>
      <w:pPr>
        <w:pStyle w:val="ConsPlusTitle"/>
        <w:rPr>
          <w:rFonts w:eastAsia="Calibri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ind w:right="4819" w:hanging="0"/>
        <w:jc w:val="both"/>
        <w:rPr/>
      </w:pPr>
      <w:r>
        <w:rPr>
          <w:spacing w:val="-1"/>
          <w:sz w:val="26"/>
          <w:szCs w:val="26"/>
        </w:rPr>
        <w:t>Об  утверждении требований к закупаемым администрацией Гаврильского сельского поселения и подведомственными муниципальными казенными учреждениями Гавриль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ab/>
      </w:r>
      <w:r>
        <w:rPr>
          <w:bCs/>
          <w:spacing w:val="-1"/>
          <w:sz w:val="26"/>
          <w:szCs w:val="26"/>
        </w:rPr>
        <w:t xml:space="preserve"> 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аврильского сельского поселения Павловского  муниципального района Воронежской области от 30.06.2016 года № 046 «Об утверждении требований к порядку разработки и принятия правовых актов о нормировании в сфере закупок для обеспечения нужд Гаврильского сельского поселения Павловского муниципального района, содержанию указанных актов и обеспечению их исполнения</w:t>
      </w:r>
      <w:r>
        <w:rPr>
          <w:spacing w:val="-1"/>
          <w:sz w:val="26"/>
          <w:szCs w:val="26"/>
        </w:rPr>
        <w:t>»,</w:t>
      </w:r>
      <w:r>
        <w:rPr>
          <w:bCs/>
          <w:spacing w:val="-1"/>
          <w:sz w:val="26"/>
          <w:szCs w:val="26"/>
        </w:rPr>
        <w:t xml:space="preserve"> постановлением администрации Гаврильского сельского поселения Павловского муниципального района Воронежской области от 19.08.2016 года №061 «Об определении требований к закупаемым администрацией Гаврильского сельского поселения и подведомственными им муниципальными казенными учреждениями Гаврильского сельского поселения отдельным  видам товаров, работ, услуг (в том числе  предельных цен товаров, работ, услуг)</w:t>
      </w:r>
      <w:r>
        <w:rPr>
          <w:spacing w:val="-1"/>
          <w:sz w:val="26"/>
          <w:szCs w:val="26"/>
        </w:rPr>
        <w:t xml:space="preserve">»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 </w:t>
      </w:r>
      <w:r>
        <w:rPr>
          <w:bCs/>
          <w:spacing w:val="-1"/>
          <w:sz w:val="26"/>
          <w:szCs w:val="26"/>
        </w:rPr>
        <w:t>Утвердить требования к закупаемым администрацией Гаврильского сельского поселения и подведомственными муниципальными казенными учреждениями Гаврильского сельского поселения отдельным видам товаров, работ, услуг (в том числе предельные цены товаров, работ, услуг)</w:t>
      </w:r>
      <w:r>
        <w:rPr>
          <w:spacing w:val="-1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2. Р</w:t>
      </w:r>
      <w:r>
        <w:rPr>
          <w:spacing w:val="-1"/>
          <w:sz w:val="26"/>
          <w:szCs w:val="26"/>
        </w:rPr>
        <w:t xml:space="preserve">азместить, настоящее постановление на официальном сайте Единой информационной системы в сфере закупок в сети Интернет. 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   Контроль, за исполнением настоящего постановления оставляю за собой.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9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вловского муниципального района</w:t>
        <w:tab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ронежской области                                                                                  Л.Л. Кару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5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1045</wp:posOffset>
                </wp:positionV>
                <wp:extent cx="285940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 постановлению администрации Гавр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авловского муниципального района  от 00.08.2021 г. №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75pt;mso-wrap-distance-left:9pt;mso-wrap-distance-right:0pt;mso-wrap-distance-top:0pt;mso-wrap-distance-bottom:0pt;margin-top:58.35pt;mso-position-vertical-relative:page;margin-left:5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 постановлению администрации Гавр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авловского муниципального района  от 00.08.2021 г. №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ребования к закупаемым администрацией Гаврильского сельского поселения и подведомственными муниципальными казенными учреждениями Гавриль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/>
        <w:t>Перечень отдельных видов товаров, работ, услуг, их потребительские свойства (в том числе качество)</w:t>
      </w:r>
    </w:p>
    <w:p>
      <w:pPr>
        <w:pStyle w:val="Normal"/>
        <w:jc w:val="center"/>
        <w:rPr/>
      </w:pPr>
      <w:r>
        <w:rPr/>
        <w:t>и иные характеристики (в том числе предельные цены товаров, работ услуг) к ним</w:t>
      </w:r>
    </w:p>
    <w:p>
      <w:pPr>
        <w:pStyle w:val="Normal"/>
        <w:jc w:val="center"/>
        <w:rPr/>
      </w:pPr>
      <w:r>
        <w:rPr/>
        <w:t>администрации Гаврильского сельского поселения и подведомственных ей казенных учреждений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19"/>
        <w:gridCol w:w="1341"/>
        <w:gridCol w:w="1572"/>
        <w:gridCol w:w="47"/>
        <w:gridCol w:w="464"/>
        <w:gridCol w:w="47"/>
        <w:gridCol w:w="418"/>
        <w:gridCol w:w="1107"/>
        <w:gridCol w:w="685"/>
        <w:gridCol w:w="686"/>
        <w:gridCol w:w="570"/>
        <w:gridCol w:w="1378"/>
        <w:gridCol w:w="548"/>
        <w:gridCol w:w="65"/>
        <w:gridCol w:w="349"/>
        <w:gridCol w:w="65"/>
        <w:gridCol w:w="1453"/>
        <w:gridCol w:w="817"/>
        <w:gridCol w:w="542"/>
        <w:gridCol w:w="19"/>
        <w:gridCol w:w="396"/>
        <w:gridCol w:w="698"/>
        <w:gridCol w:w="280"/>
        <w:gridCol w:w="153"/>
        <w:gridCol w:w="1119"/>
        <w:gridCol w:w="70"/>
      </w:tblGrid>
      <w:tr>
        <w:trPr>
          <w:trHeight w:val="64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установленные администрацией Гаврильского сельского поселения 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иным характеристикам (в том числе предельные цены) отдельных видов товаров, работ, услуг утвержденные администрацией Гаврильского сельского поселения для обеспечения своих нужд и нужд подведомственных ей казенных  учрежд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главная) группа должностей категор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 группа должнос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 группа должностей катег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главная) группа должностей категори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 группа должностей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 группа должностей категори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мер и тип экрана,  тип процессора, частота процессора, размер оперативной памяти, операционная система, предустановленное программное обеспечение, предельная це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сотрудника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не ниже: IntelCore I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 не менее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16G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-55000,0руб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на сотрудн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ниже: IntelCore I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40 000,0руб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на сотрудника 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ниже: IntelCore I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35 000,0руб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на сотрудника Тип: Ноутб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ниже: IntelCore I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: 15''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35 000,0руб.</w:t>
            </w:r>
          </w:p>
        </w:tc>
      </w:tr>
      <w:tr>
        <w:trPr>
          <w:trHeight w:val="183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 операционная система, предустановленное программное обеспечение, предельная цен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  <w:tab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рабочей станции на сотрудника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 не менее: IntelCore i5 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1Т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16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45 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7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30 000,0 руб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рабочей станции на сотрудника Процессор не менее: IntelCore i5 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1Т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35 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5 000,0руб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рабочей станции на сотрудника Процессор не менее: IntelCore i3 Операционная система: Window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1Т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: 8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5 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2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0 000,0руб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рабочей станции на сотрудника Процессор не менее: IntelCore i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5 000,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2''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-20 000,0руб.</w:t>
            </w:r>
          </w:p>
        </w:tc>
      </w:tr>
      <w:tr>
        <w:trPr>
          <w:trHeight w:val="27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метод печати (струйный/лазерный - для принтера/многофункционального устройства), скорость печати/сканирования,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трудн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5 000,0руб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трудника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0 000,0руб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трудника 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0 000,0руб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 более 1 единицы МФ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отрудника Характеристики МФ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хромны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хнологией лазерной печа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3 страниц в минуту. Предельная цена-30 000,0руб.</w:t>
            </w:r>
          </w:p>
        </w:tc>
      </w:tr>
      <w:tr>
        <w:trPr>
          <w:trHeight w:val="339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ртф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M 900/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ерационной систе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жиме разговора – не менее 15 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SIM-к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одулей и интерфейсов (Wi-Fi, Bluetooth, USB, GP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- 10000 руб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</w:rPr>
              <w:t xml:space="preserve">1,5 млн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,5 млн.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возможные значения: нетканые материа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84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пород:береза, лиственница, сосна, ель</w:t>
            </w:r>
          </w:p>
        </w:tc>
      </w:tr>
      <w:tr>
        <w:trPr>
          <w:trHeight w:val="126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кожа натуральная;возможные значения: искусственная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замша (микрофибра), ткань, нетканые материа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35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0" w:name="Par173"/>
      <w:bookmarkStart w:id="1" w:name="Par173"/>
      <w:bookmarkEnd w:id="1"/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9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babayan</dc:creator>
  <dc:description/>
  <cp:keywords/>
  <dc:language>en-US</dc:language>
  <cp:lastModifiedBy>User</cp:lastModifiedBy>
  <cp:lastPrinted>2021-08-02T18:18:00Z</cp:lastPrinted>
  <dcterms:modified xsi:type="dcterms:W3CDTF">2022-06-29T12:34:00Z</dcterms:modified>
  <cp:revision>36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