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 ГАВРИЛЬСКОГО СЕЛЬСКОГО ПОСЕЛЕНИЯ 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0.10.2021г.№ 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аври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Гаврильского сельского поселения от 19.08.2016г. №06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Гавриль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аврильского сельского поселения от 19.08.2016г. №06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 разделе 2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ункт 2.4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7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 учетом направления (выдачи) результата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Портала Воронежской области в сети Интернет - не более 7 рабочих дней со дня поступления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18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6"/>
          <w:szCs w:val="26"/>
        </w:rPr>
        <w:t>В случае предоставления заявления через МФЦ указанный срок исчисляется со дня передачи МФЦ заявления и прилагаемых к нему документов (при их наличии) в администрацию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документов - в течение 1 рабочего дня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по рассмотрению представленных документов, истребованию документов (сведений)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3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подготовке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 - 2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выдаче (направлению) заявителю решения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с использованием Портала Воронежской области в сети Интернет- не позднее 1 рабочего дня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10-м рабочим днем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зультата предоставления муниципальной услуги через МФЦ результат предоставления муниципальной услуги передается для выдачи заявителю в МФЦ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технических ошибок, допущенных при оформлении документов, не должен превышать 2 рабочих дней со дня обнаружения ошибки или получения от любого заинтересованного лица в письменной форме заявления об ошибке в запися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01.01.2022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аврил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нежской области                                                                           </w:t>
      </w:r>
      <w:bookmarkStart w:id="2" w:name="Par29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. Л.  Кару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9:00Z</dcterms:created>
  <dc:creator>Захаренко Виктор Петрович</dc:creator>
  <dc:description/>
  <cp:keywords/>
  <dc:language>en-US</dc:language>
  <cp:lastModifiedBy>User</cp:lastModifiedBy>
  <cp:lastPrinted>2021-09-30T13:57:00Z</cp:lastPrinted>
  <dcterms:modified xsi:type="dcterms:W3CDTF">2022-06-29T12:35:00Z</dcterms:modified>
  <cp:revision>10</cp:revision>
  <dc:subject/>
  <dc:title/>
</cp:coreProperties>
</file>