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00.12.2021 года №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знании утратившими силу некоторых правовых актов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Гавриль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врильского сельского поселения Павловского муниципального района Воронежской области от 26.04.2016 года № 026 «Об утверждении административного регламента осуществления муниципального жилищного контроля на территории Гавриль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Павловского муниципального района Воронежской области от 29.03.2017 года № 22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Гаврильского сельского поселения от 26.04.2016г. № 26 «Об утверждении административного регламента осуществления муниципального жилищного контроля на территории Гавриль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Павловского муниципального района Воронежской области от 15.02.2019 года № 6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аврильского сельского поселения от 26.04.2016г. № 26 «Об утверждении административного регламента осуществления муниципального жилищного контроля на территории Гавриль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Павловского муниципального района Воронежской области от 11.07.2019 года № 28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аврильского сельского поселения от 26.04.2016г. № 26 «Об утверждении административного регламента осуществления муниципального жилищного контроля на территории Гавриль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Павловского муниципального района Воронежской области от 11.04.2019 года № 1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сфере соблюдения Правил благоустройства территории Гавриль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Павловского муниципального района Воронежской области от 30.05.2018 года № 2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сфере торговой деятельности на территории Гаврильского сельского поселе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аврильского сельского поселения Павловского муниципального района Воронежской области от 15.02.2019 г №8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Гавриль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5.2018 года № 26 «Об утверждении административного регламента «Осуществление муниципального контроля в сфере торговой деятельности на территории Гавриль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врильского сельского поселения Павловского муниципального района Воронежской области от 11.04.2019 года № 17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утверждении перечня видов муниципального контроля в Песковском сельском посе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6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  Л.Л. Кару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3:00Z</dcterms:created>
  <dc:creator>Пользователь</dc:creator>
  <dc:description/>
  <cp:keywords/>
  <dc:language>en-US</dc:language>
  <cp:lastModifiedBy>User</cp:lastModifiedBy>
  <cp:lastPrinted>2021-12-01T10:34:00Z</cp:lastPrinted>
  <dcterms:modified xsi:type="dcterms:W3CDTF">2022-06-29T12:47:00Z</dcterms:modified>
  <cp:revision>11</cp:revision>
  <dc:subject/>
  <dc:title/>
</cp:coreProperties>
</file>