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12.2021 года №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Гаврильс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>Об утверждении состава и Положения о комиссии  по рассмотрению документов</w:t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для назначения пенсии за выслугу лет лицам, замещавшим должности муниципальной службы в органах местного  самоуправления Гавриль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народных депутатов Гаврильского сельского поселения Павловского муниципального района от 27.12.2016 года № 090  «О порядке назначения и выплаты пенсии и единовременного денежного поощрения в связи с выходом на пенсию за выслугу лет, лицам, замещавшим  должности муниципальной службы в органах местного самоуправления Гаврильского сельского поселения  Павловского муниципального района», администрация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озложить на администрацию Гаврильского сельского поселения Павловского муниципального района (далее уполномоченный орган) выполнение функций по выплате пенсии за выслугу лет, лицам, замещавшим  должности муниципальной службы в органах местного самоуправления Гаврильского сельского поселения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ложение о комиссии по рассмотрению документов для назначения  пенсии за выслугу лет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разовать комиссию по рассмотрению документов для назначения пенсии за выслугу лет согласно приложению 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Признать утратившими силу Постановление администрации </w:t>
      </w:r>
      <w:r>
        <w:rPr>
          <w:sz w:val="26"/>
          <w:szCs w:val="26"/>
        </w:rPr>
        <w:t>Гаврильского сельского поселения Павловского муниципального района Воронежской области от 12.05.2008 года № 022 «Об утверждении состава и Положения о комиссии  по рассмотрению документов для назначения пенсии за выслугу лет лицам, замещавшим должности муниципальной службы в органах местного  самоуправления Гаврильского сельского поселения Павлов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 настоящее  постановление  в 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оронежской области                              </w:t>
        <w:tab/>
        <w:tab/>
        <w:t xml:space="preserve">                                  Л.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1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аврильского сельского поселения Павловского муниципального района Воронежской области от  00.12.2021  г. № 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РАССМОТРЕНИЮ ДОКУМЕНТОВ Д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ЗНАЧЕНИЯ ПЕНСИИ ЗА ВЫСЛУГУ Л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Комиссия по рассмотрению документов для назначения пенсии за выслугу лет (далее - комиссия) образуется постановлением главы Гаврильского 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миссия формируется из состава руководителей и специалистов органов местного самоуправления Гаврильского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Состав комиссии и Положение о комиссии утверждаются постановлением главы Гаврильского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Изменения и дополнения в состав комиссии и Положение о комиссии вносятся постановлением главы Гаврильского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миссия обеспечивает правовую экспертизу документов для назначения пенсии за выслугу лет и единовременного денежного поощрения в связи с выходом на пенсию за выслугу л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Комиссия руководствуется в своей работе Конституцией Российской Федерации, федеральным и областным законодательством о муниципальной службе, решением Совета народных депутатов Гаврильского сельского поселения Павловского муниципального района от 27.12.2016  г № 090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Гаврильского сельского поселения Павловского муниципального района», настоящим Положени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ФУНКЦИИ И ПОЛНОМОЧИЯ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рассматривает вопрос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я пенсии за выслугу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я единовремен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рассматривает обращения граждан по вопросам назначения и выплаты пенсии за выслугу лет, единовремен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оверяет на соответствие действующему законодательству представленные документы для назначения пенсии за выслугу лет и единовремен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инимает решения по результатам рассмотрения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Комиссия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от государственных органов области, муниципальных органов местного самоуправления, архивных организаций материалы, документы, сведения, необходимые для деятельности комиссии; для получения разъяснений направлять запросы в Министерство здравоохранения и социального развития Российской Федерации, Пенсионный фонд Российской Федерации по вопросам, связанным с назначением и выплатой пенсии за выслугу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в установленном порядке с государственными органами области, органами местного самоуправления администрации муниципального района, а также с организациями и должностными лицами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дразделений или специалистов, на которых возложено ведение кадровой работы в муниципальных органах местного самоуправления, правильного оформления документов для назначения пенсии за выслугу лет и единовремен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остав комиссии входят председатель, его заместитель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председатель, а в его отсутствие - 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ами заседаний комисс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комиссии подписывают председатель, его заместитель, секретарь и члены комиссии, присутствующие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ВЕТСТВЕН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в лице председателя, его заместителя, секретаря и членов комиссии несет ответственность за некачественную организацию работы комиссии и не использование полномочий комиссии в соответствии со своей компет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2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аврильского сельского поселения Павловского муниципального района Воронежской области от  00.12.2021  г. № 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РАССМОТРЕНИЮ ДОКУМЕН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ЛЯ НАЗНАЧЕНИЯ ПЕНСИИ</w:t>
      </w:r>
    </w:p>
    <w:p>
      <w:pPr>
        <w:pStyle w:val="ConsPlusTitle"/>
        <w:widowControl/>
        <w:jc w:val="center"/>
        <w:rPr/>
      </w:pPr>
      <w:r>
        <w:rPr/>
        <w:t xml:space="preserve">ЗА ВЫСЛУГУ ЛЕТ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седатель комиссии:</w:t>
      </w:r>
    </w:p>
    <w:p>
      <w:pPr>
        <w:pStyle w:val="ConsPlusTitle"/>
        <w:widowControl/>
        <w:rPr/>
      </w:pPr>
      <w:r>
        <w:rPr>
          <w:b w:val="false"/>
        </w:rPr>
        <w:t>Каруна Л.Л.  –      глава Гавриль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Заместитель председателя комиссии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роашкова Л.П. –  главный  специалист  администрации Гаврильского сельского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выпрягайло Л.Д.  -  инспектор администрации Гаврильского сельского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селения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нчарова И.М.  -    депутат  Совета народных депутатов  Гаврильского сельского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/>
      </w:pPr>
      <w:r>
        <w:rPr>
          <w:sz w:val="26"/>
          <w:szCs w:val="26"/>
        </w:rPr>
        <w:t xml:space="preserve">Сухомлинова Л.И.  -   депутат  Совета народных депутатов  Гавриль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ельского  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8:00Z</dcterms:created>
  <dc:creator>user</dc:creator>
  <dc:description/>
  <cp:keywords/>
  <dc:language>en-US</dc:language>
  <cp:lastModifiedBy>User</cp:lastModifiedBy>
  <cp:lastPrinted>2021-12-24T14:32:00Z</cp:lastPrinted>
  <dcterms:modified xsi:type="dcterms:W3CDTF">2022-06-29T12:47:00Z</dcterms:modified>
  <cp:revision>37</cp:revision>
  <dc:subject/>
  <dc:title/>
</cp:coreProperties>
</file>