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ЕКТ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00.07.2024 г.  № 000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30.07.2024 г. № 28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Гаврильского сельского поселения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 следующие  изменен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21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93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656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51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10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95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68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54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261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ложение № 2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распространяет свое действие на правоотношения, возникшие с 1 июл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Л.Л. Карун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Гавриль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30.07.2024 г.  № 28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600" w:hRule="atLeast"/>
          <w:cantSplit w:val="true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Гавриль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группа 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1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5 до 3,5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Л.Л. Каруна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4-08-15T15:02:00Z</cp:lastPrinted>
  <dcterms:modified xsi:type="dcterms:W3CDTF">2024-10-07T15:01:00Z</dcterms:modified>
  <cp:revision>56</cp:revision>
  <dc:subject/>
  <dc:title>СОВЕТ</dc:title>
</cp:coreProperties>
</file>