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ЕК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НАРОДНЫХ ДЕПУТАТ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АВРИЛЬСКОГО СЕЛЬ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РОНЕЖСКОЙ ОБЛАСТ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Normal"/>
        <w:jc w:val="both"/>
        <w:rPr/>
      </w:pPr>
      <w:r>
        <w:rPr>
          <w:sz w:val="25"/>
          <w:szCs w:val="25"/>
          <w:u w:val="single"/>
        </w:rPr>
        <w:t xml:space="preserve">от 00.04.2024 года № 000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с. Гавриль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819" w:hanging="0"/>
        <w:jc w:val="both"/>
        <w:rPr>
          <w:sz w:val="25"/>
          <w:szCs w:val="25"/>
        </w:rPr>
      </w:pPr>
      <w:r>
        <w:rPr>
          <w:sz w:val="25"/>
          <w:szCs w:val="25"/>
        </w:rPr>
        <w:t>Об исполнении бюджета Гаврильского сельского поселения за 2023 год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В соответствии  со ст. 264.2 Бюджетного кодекса РФ, Федеральным законом от 06.10.2003 г. № 131 «Об общих принципах организации местного самоуправления в Российской Федерации», Уставом Гаврильского сельского поселения Павловского муниципального района Воронежской области, Совет народных депутатов Гаврильского сельского поселения Павловского муниципального райо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РЕШИЛ:</w:t>
      </w:r>
      <w:r>
        <w:rPr>
          <w:sz w:val="25"/>
          <w:szCs w:val="25"/>
        </w:rPr>
        <w:tab/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 Утвердить отчет об исполнении бюджета Гаврильского сельского поселения за 2023 год по доходам в сумме 11 446,0 тыс. рублей и по расходам в сумме 9 921,1 тыс. рублей с превышением расходов над доходами (профицит бюджета Гаврильского сельского поселения) в сумме 1 524,9 тыс. рублей  со следующими показателям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доходов бюджета Гаврильского сельского поселения за 2023 год по кодам классификации доходов бюджета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расходов бюджета Гаврильского сельского поселения за 2023 год по ведомственной структуре расходов бюджета сельского поселения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расходов бюджета Гаврильского сельского поселения за 2023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расходов бюджета Гаврильского сельского поселения на реализацию муниципальных программ за 2023 год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бюджетные ассигнования на исполнение публичных нормативных обязательств Гаврильского сельского поселения за 2023 год согласно приложению № 5 к настоящему решению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источников финансирования дефицита бюджета Гаврильского сельского поселения за 2023 год по кодам классификации источников финансирования дефицитов бюджетов согласно приложению № 6 к настоящему решению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распределение  межбюджетных трансфертов из бюджета Гаврильского сельского поселения на осуществление части полномочий по решению вопросов местного значения  Гаврильского сельского поселения за 2023 год согласно приложению № 7 к настоящему решению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2. Опубликовать настоящее решение в муниципальной газете «Павловский муниципальный вестник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Гаврильского сельского поселения</w:t>
        <w:tab/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авловского муниципального района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Воронежской области                                 </w:t>
        <w:tab/>
        <w:tab/>
        <w:tab/>
        <w:tab/>
        <w:tab/>
        <w:t>Л.Л. Карун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22:00Z</dcterms:created>
  <dc:creator>Администрация</dc:creator>
  <dc:description/>
  <cp:keywords/>
  <dc:language>en-US</dc:language>
  <cp:lastModifiedBy>User</cp:lastModifiedBy>
  <cp:lastPrinted>2023-03-22T15:26:00Z</cp:lastPrinted>
  <dcterms:modified xsi:type="dcterms:W3CDTF">2024-10-07T15:04:00Z</dcterms:modified>
  <cp:revision>165</cp:revision>
  <dc:subject/>
  <dc:title>СОВЕТ НАРОДНЫХ ДЕПУТАТОВ </dc:title>
</cp:coreProperties>
</file>