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АВРИЛЬСКОГО СЕЛЬСКОГО ПОСЕЛЕНИЯ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0.04.2022г. №0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Гаврильского сельского поселения Павловского муниципального района Воронежской области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5 ст.264.2 Бюджетного кодекса РФ и решением Совета народных депутатов Гаврильского сельского поселения от 28.11.2014 г. № 281 «Об утверждении Положения о бюджетном процессе в Гаврильском сельском поселении Павловского муниципального района Воронежской области», руководствуясь уставом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аврильского сельского поселения за 2021 год по доходам в сумме </w:t>
      </w:r>
      <w:r>
        <w:rPr>
          <w:b/>
        </w:rPr>
        <w:t>8661,3</w:t>
      </w:r>
      <w:r>
        <w:rPr>
          <w:sz w:val="26"/>
          <w:szCs w:val="26"/>
        </w:rPr>
        <w:t xml:space="preserve"> тыс. рублей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твердить отчет об исполнении бюджета Гаврильского сельского поселения 2021 год по расходам в сумме </w:t>
      </w:r>
      <w:r>
        <w:rPr>
          <w:b/>
        </w:rPr>
        <w:t xml:space="preserve">8474,3 </w:t>
      </w:r>
      <w:r>
        <w:rPr>
          <w:sz w:val="26"/>
          <w:szCs w:val="26"/>
        </w:rPr>
        <w:t>тыс. рублей (приложение № 2,3,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тчет об исполнении бюджета Гаврильского сельского поселения за 2021 год по источникам финансирования профицита бюджета в сумме </w:t>
      </w:r>
      <w:r>
        <w:rPr>
          <w:b/>
        </w:rPr>
        <w:t xml:space="preserve">187,0 </w:t>
      </w:r>
      <w:r>
        <w:rPr>
          <w:sz w:val="26"/>
          <w:szCs w:val="26"/>
        </w:rPr>
        <w:t>тыс. рублей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Гаврильского сельского поселения за 2021 год в контрольно-счетную комиссию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муниципальной газете «Павловский муниципальный вестник» и разместить на официальном сайте Гаврильского сельского поселения в сети" Интернет"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 данного решения возложить на главного специалиста администрации Гаврильского сельского поселения Л.П. Бараш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410" w:leader="none"/>
                <w:tab w:val="right" w:pos="4547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ab/>
              <w:t>Л.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9:00Z</dcterms:created>
  <dc:creator>Пользователь</dc:creator>
  <dc:description/>
  <cp:keywords/>
  <dc:language>en-US</dc:language>
  <cp:lastModifiedBy>User</cp:lastModifiedBy>
  <cp:lastPrinted>2019-05-13T09:53:00Z</cp:lastPrinted>
  <dcterms:modified xsi:type="dcterms:W3CDTF">2022-06-28T17:08:00Z</dcterms:modified>
  <cp:revision>119</cp:revision>
  <dc:subject/>
  <dc:title/>
</cp:coreProperties>
</file>