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 xml:space="preserve">от  00.04.2022 г. № 0   </w:t>
      </w:r>
    </w:p>
    <w:p>
      <w:pPr>
        <w:pStyle w:val="Normal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. Гаврильск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101" w:hanging="0"/>
        <w:jc w:val="both"/>
        <w:rPr/>
      </w:pP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6.04.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14.04.2022 г. №1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ab/>
        <w:t>1. Внести в решение Совета народных депутатов Гаврильского сельского поселения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 следующие  изменения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Размер должностного оклада лица, замещающего муниципальную должность, составляет 8162,00 рублей.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2. Настоящее решение распространяет свое действие на правоотношения, возникшие с 1 января 2022 год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авловского муниципального района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оронежской области                                                                     Л.Л. Кару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2-04-14T14:14:00Z</cp:lastPrinted>
  <dcterms:modified xsi:type="dcterms:W3CDTF">2022-06-28T17:08:00Z</dcterms:modified>
  <cp:revision>30</cp:revision>
  <dc:subject/>
  <dc:title>СОВЕТ</dc:title>
</cp:coreProperties>
</file>