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АВРИ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</w:t>
      </w:r>
      <w:r>
        <w:rPr>
          <w:sz w:val="26"/>
          <w:szCs w:val="26"/>
          <w:highlight w:val="yellow"/>
          <w:u w:val="single"/>
        </w:rPr>
        <w:t>00.09.2022</w:t>
      </w:r>
      <w:r>
        <w:rPr>
          <w:sz w:val="26"/>
          <w:szCs w:val="26"/>
          <w:u w:val="single"/>
        </w:rPr>
        <w:t xml:space="preserve"> г.  №00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. Гавриль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Гаврильского сельского поселения Павловского муниципального района от 25.11.2013 г. № 222 «О денежном содержании муниципальных служащих органов местного самоуправления Гаврильского сельского поселения Павловского муниципальн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05.09.2022 года №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Гаврильского сельского поселения от </w:t>
      </w:r>
      <w:r>
        <w:rPr>
          <w:sz w:val="26"/>
          <w:szCs w:val="26"/>
          <w:highlight w:val="yellow"/>
        </w:rPr>
        <w:t>00.09.2022</w:t>
      </w:r>
      <w:r>
        <w:rPr>
          <w:sz w:val="26"/>
          <w:szCs w:val="26"/>
        </w:rPr>
        <w:t xml:space="preserve"> г. №0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Гаврильского сельского поселения от 25.11.2013 г. № 222 «О денежном содержании муниципальных служащих органов местного самоуправления Гаврильского сельского поселения Павловского муниципального района» следующие 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2 пункта 4 приложения 1 «Положение об оплате труда муниципальных служащих органов местного самоуправления Гаврильского сельского поселения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- 2496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- 2284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- 2064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- 1956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- 1633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- 1523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1-го класса - 1306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2-го класса - 1197 руб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3-го класса -   98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«Размеры должностных окладов и ежемесячного денежного поощрения по должностям муниципальной службы органов местного самоуправления Гаврильского сельского поселения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решение распространяет свое действие на правоотношения, возникшие с </w:t>
      </w:r>
      <w:r>
        <w:rPr>
          <w:sz w:val="26"/>
          <w:szCs w:val="26"/>
          <w:highlight w:val="yellow"/>
        </w:rPr>
        <w:t>1 сентября 2022</w:t>
      </w:r>
      <w:r>
        <w:rPr>
          <w:sz w:val="26"/>
          <w:szCs w:val="26"/>
        </w:rPr>
        <w:t xml:space="preserve">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Гавриль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Л.Л. Каруна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Гаврильского сельского поселения Пав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highlight w:val="yellow"/>
              </w:rPr>
              <w:t>00.09.2022</w:t>
            </w:r>
            <w:r>
              <w:rPr>
                <w:sz w:val="26"/>
                <w:szCs w:val="26"/>
              </w:rPr>
              <w:t xml:space="preserve"> г.  №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решению Совета народных депутатов Гаврильского сельского поселения 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25.11.2013 г. № 22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аври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089"/>
        <w:gridCol w:w="1701"/>
        <w:gridCol w:w="1755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 xml:space="preserve">должностных окладов)  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0 до 2,5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3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</w:t>
        <w:tab/>
        <w:t xml:space="preserve">                          Л.Л. Каруна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User</cp:lastModifiedBy>
  <cp:lastPrinted>2013-11-29T08:08:00Z</cp:lastPrinted>
  <dcterms:modified xsi:type="dcterms:W3CDTF">2022-09-13T14:59:00Z</dcterms:modified>
  <cp:revision>35</cp:revision>
  <dc:subject/>
  <dc:title>СОВЕТ</dc:title>
</cp:coreProperties>
</file>