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keepNext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keepNext w:val="true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ГАВРИЛЬСКОГО СЕЛЬСКОГО ПОСЕЛЕНИЯ</w:t>
      </w:r>
    </w:p>
    <w:p>
      <w:pPr>
        <w:pStyle w:val="Normal"/>
        <w:keepNext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0.04.2021г. №0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. Гаври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юджета Гаврильского сельского поселения Павловского муниципального района Воронежской области з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.5 ст.264.2 Бюджетного кодекса РФ и решением Совета народных депутатов Гаврильского сельского поселения от 28.11.2014 г. № 281 «Об утверждении Положения о бюджетном процессе в Гаврильском сельском поселении Павловского муниципального района Воронежской области», руководствуясь уставом Гаври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Гаврильского сельского поселения за 2020 год по доходам в сумме 9022,3 тыс. рублей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отчет об исполнении бюджета Гаврильского сельского поселения 2020 год по расходам в сумме 8895,74 тыс. рублей (приложение № 2,3,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отчет об исполнении бюджета Гаврильского сельского поселения за 2020 год по источникам финансирования профицита бюджета в сумме 126,56 тыс. рублей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править отчет об исполнении бюджета Гаврильского сельского поселения за 2020 год в контрольно-счетную комиссию Павло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 данного решения возложить на главного специалиста администрации Гаврильского сельского поселения О. Н. Апанасее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аврил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410" w:leader="none"/>
                <w:tab w:val="right" w:pos="4547" w:leader="none"/>
              </w:tabs>
              <w:rPr/>
            </w:pPr>
            <w:r>
              <w:rPr>
                <w:sz w:val="26"/>
                <w:szCs w:val="26"/>
              </w:rPr>
              <w:tab/>
              <w:tab/>
              <w:tab/>
              <w:t>Л.Л. Кару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59:00Z</dcterms:created>
  <dc:creator>Пользователь</dc:creator>
  <dc:description/>
  <cp:keywords/>
  <dc:language>en-US</dc:language>
  <cp:lastModifiedBy>User</cp:lastModifiedBy>
  <cp:lastPrinted>2019-05-13T09:53:00Z</cp:lastPrinted>
  <dcterms:modified xsi:type="dcterms:W3CDTF">2022-06-29T14:35:00Z</dcterms:modified>
  <cp:revision>118</cp:revision>
  <dc:subject/>
  <dc:title/>
</cp:coreProperties>
</file>