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00.09.2021  № 0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 создании комиссии по  обнародованию муниципальных правовых актов Гаврильского сельского поселения Павловского муниципального района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 Федеральным  законом  от 06.10.2003 г. № 131-ФЗ «Об общих принципах организации местного самоуправления в Российской Федерации», ст.46 Устава Гаврильского сельского поселения Павловского муниципального района Воронежской области,  Совет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 комиссию  по обнародованию муниципальных  правовых актов Гаврильского сельского поселения Павловского муниципального района Воронежской области  в следующем составе: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едседатель комиссии –  Каруна Людмила Леонидовна,   глава  Гавриль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– Барашкова Лариса Павловна, главный специалист  администрации Гавриль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Лидия Дмитриевна, инспектор администрации Гавриль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2. Признать утратившим силу решение Совета народных депутатов Гаврильского сельского поселения </w:t>
      </w:r>
      <w:r>
        <w:rPr>
          <w:sz w:val="26"/>
          <w:szCs w:val="26"/>
        </w:rPr>
        <w:t xml:space="preserve">от 29.09.2015г. №07 «О создании комиссии по  обнародованию муниципальных правовых актов Гаврильского сельского поселения Павловского муниципального района Воронежской области» и </w:t>
      </w:r>
      <w:r>
        <w:rPr>
          <w:kern w:val="2"/>
          <w:sz w:val="26"/>
          <w:szCs w:val="26"/>
          <w:lang w:eastAsia="ar-SA"/>
        </w:rPr>
        <w:t xml:space="preserve">решение Совета народных депутатов Гаврильского сельского поселения </w:t>
      </w:r>
      <w:r>
        <w:rPr>
          <w:sz w:val="26"/>
          <w:szCs w:val="26"/>
        </w:rPr>
        <w:t>от 21.02.2018г. №188 «О внесении изменений в решение  Совета народных депутатов Гаврильского сельского поселения от 29.09.2015г. №07 «О создании комиссии по  обнародованию муниципальных правовых актов Гаврильского сельского поселения 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51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3. Контроль за исполнением данного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аврильского сельского посел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sz w:val="25"/>
                <w:szCs w:val="25"/>
              </w:rPr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9:00Z</dcterms:created>
  <dc:creator>user</dc:creator>
  <dc:description/>
  <cp:keywords/>
  <dc:language>en-US</dc:language>
  <cp:lastModifiedBy>User</cp:lastModifiedBy>
  <cp:lastPrinted>2015-09-29T16:37:00Z</cp:lastPrinted>
  <dcterms:modified xsi:type="dcterms:W3CDTF">2022-06-29T14:31:00Z</dcterms:modified>
  <cp:revision>28</cp:revision>
  <dc:subject/>
  <dc:title/>
</cp:coreProperties>
</file>