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 Е Ш Е Н И Е</w:t>
      </w:r>
    </w:p>
    <w:p>
      <w:pPr>
        <w:pStyle w:val="Normal"/>
        <w:suppressAutoHyphens w:val="false"/>
        <w:rPr/>
      </w:pPr>
      <w:r>
        <w:rPr>
          <w:color w:val="000000"/>
          <w:sz w:val="26"/>
          <w:szCs w:val="26"/>
          <w:u w:val="single"/>
          <w:lang w:eastAsia="ru-RU"/>
        </w:rPr>
        <w:t xml:space="preserve">от  00.09.2021  № 0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 xml:space="preserve">с. Гаврильск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   внесении   изменений   в   решение   Совета  народных   депутатов Гаврильского сельского поселения от  24.12.2020 года № 16 «Об утверждении бюджета Гаврильского сельского поселения Павловского муниципального района Воронежской области на 2021 год 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со ст. 62, 160.1 и п. 2 ст. 184.1 Бюджетного кодекса Российской Федерации, ст. 26, 46  Устава Гавриль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вета народных   депутатов Гаврильского сельского поселения от  24.12.2020 года   № 16  «Об утверждении бюджета Гаврильского сельского поселения Павловского муниципального района Воронежской области на 2021 год и на плановый период 2022 и 2023 годов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.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  цифры «8318,2» заменить на цифры «8493,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  цифры «8318,2» заменить на цифры «8493,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1 «Источники внутреннего финансирования дефицита бюджета Гаврильского сельского поселения Павловского муниципального района на 2021 год и на плановый период 2022 и 2023 годов» к решению Совета народных депутатов Гаврильского сельского поселения Павловского муниципального района от  24.12.2020 г. № 16 изложить в редакции согласно приложению №1 «Источники внутреннего финансирования дефицита бюджета Гаврильского сельского поселения Павловского муниципального района на 2021 год и а плановый период 2022 и 2023 годов»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2 «Поступления доходов бюджета Гаврильского сельского поселения Павловского муниципального района Воронежской области по кодам видов доходов, подвидов доходов на 2021 год» к решению Совета народных депутатов Гаврильского сельского поселения Павловского муниципального района от  24.12.2020 г. № 37 изложить в новой редакции согласно приложения № 2 «Поступления доходов бюджета Гаврильского сельского поселения Павловского муниципального района Воронежской области по кодам видов доходов, подвидов доходов на 2021 год»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№ 7 «Ведомственная структура расходов бюджета Гаврильского сельского поселения на 2021 год» к решению Совета народных депутатов Гаврильского сельского поселения Павловского муниципального района от  24.12.2020 г. № 37 изложить в новой редакции, согласно приложения № 3 «Ведомственная структура расходов бюджета Гаврильского сельского поселения на 2021 год»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» к решению Совета народных депутатов Гаврильского сельского поселения Павловского муниципального района от  24.12.2020 г. № 37 изложить в новой редакции, согласно приложения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»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Обнародовать данное решение в соответствии с Порядком обнародования муниципальных правовых актов в Гаврильском сельском посел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  3. </w:t>
      </w: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Гаври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Л.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1:00Z</dcterms:created>
  <dc:creator>Пользователь</dc:creator>
  <dc:description/>
  <cp:keywords/>
  <dc:language>en-US</dc:language>
  <cp:lastModifiedBy>User</cp:lastModifiedBy>
  <cp:lastPrinted>2021-01-12T11:27:00Z</cp:lastPrinted>
  <dcterms:modified xsi:type="dcterms:W3CDTF">2022-06-29T14:34:00Z</dcterms:modified>
  <cp:revision>113</cp:revision>
  <dc:subject/>
  <dc:title>СОВЕТ  НАРОДНЫХ  ДЕПУТАТОВ</dc:title>
</cp:coreProperties>
</file>