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Ь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0.12.2021г.  № 0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1755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Федеральном законом от 6 октября 2003 года N 131-ФЗ "Об общих принципах организации местного самоуправления в Российской Федерации", Уставом Гаврильского сельского поселения  Павловского муниципального района Воронежской области, Совет народных депутатов Гаврильского сельского поселения Павловск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  Гавриль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Л.Л. Кару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сельского поселе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 район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00.12.2021г.  № 0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06.10.2003 N 131-ФЗ "Об общих принципах организации местного самоуправления в Российской Федерации", Уставом Гаврильского сельского поселения Павловского муниципального района Воронеж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 опросом граждан в настоящем Положении понимается способ выявления мнения граждан Гаврильского сельского поселения Павловского муниципального района Воронежской области и его учета при принятии решений по вопросам реализации инициативных проектов на территории Гаврильского сельского поселения Павловского муниципального района Воронеж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Воронеж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Совет народных депутатов Гаврильского сельского поселения Павловского муниципального района Воронеж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 Согласно Уставу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Гаврильского сельского поселения Павловского муниципального района Воронежской области (далее –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Решение о проведении опроса граждан принимает представительный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Полномочия и организация деятельности комисс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ведению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Воронеж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состоявш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  Гавриль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Л.Л. Кару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7:00Z</dcterms:created>
  <dc:creator>Admin</dc:creator>
  <dc:description/>
  <cp:keywords/>
  <dc:language>en-US</dc:language>
  <cp:lastModifiedBy>User</cp:lastModifiedBy>
  <cp:lastPrinted>2021-11-19T15:47:00Z</cp:lastPrinted>
  <dcterms:modified xsi:type="dcterms:W3CDTF">2022-06-29T14:22:00Z</dcterms:modified>
  <cp:revision>19</cp:revision>
  <dc:subject/>
  <dc:title/>
</cp:coreProperties>
</file>