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ЕКТ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77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0.12.2021 г. №0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222 «О денежном содержании 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, Совет народных депутатов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6511.2013 года №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4 «Положения об оплате труда муниципальных служащих органов местного самоуправления Гаврильского сельского поселения» добавить подпунктом 11 следующего содержа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униципальному служащему, при наличии экономии фонда оплаты труда может выплачиваться единовременное денежное поощрение в связи с юбилейными дат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Единовременное денежное поощрение выплачивается в связи с юбилейными датами - 50, 55, 60, 65 лет со дня рождения муниципальному служащему, в размере одного ежемесячного денежного содерж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Решение о выплате и размерах единовременного денежного поощрения в связи с юбилейной датой  оформляется правовым актом администрации сельского поселен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спространить действие настоящего решения на правоотношения, возникшие с 01.01.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Л.Л. Кару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1-11-30T14:56:00Z</cp:lastPrinted>
  <dcterms:modified xsi:type="dcterms:W3CDTF">2022-06-29T14:23:00Z</dcterms:modified>
  <cp:revision>30</cp:revision>
  <dc:subject/>
  <dc:title>СОВЕТ</dc:title>
</cp:coreProperties>
</file>