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01.02.2024 №25-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</w:t>
      </w:r>
      <w:r>
        <w:rPr/>
        <w:t>с. Гаврильск</w:t>
      </w:r>
    </w:p>
    <w:tbl>
      <w:tblPr>
        <w:tblW w:w="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лана мероприятий по противодействию коррупции и профилактике коррупционных и иных правонарушений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аврильског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унктом 1 части 1 статьи 5 Федерального закона от 25.12.2008г. №273-ФЗ «О противодействии корруп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ом Президента Российской Федерации от 16 августа 2021 г. № 478 «О Национальном плане противодействия коррупции на 2021-2024 годы», 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совершенствования работы и организационных основ деятельности по противодействию коррупции в администр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лан  мероприятий по противодействию коррупции и профилактике коррупционных и иных правонаруш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4 год согласно приложению к настоящему распоря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аспоряжение администрации Гаврильского сельского поселения от 15.04.2022г. №32-р «Об утверждении Плана мероприятий по противодействию и профилактике коррупции администрации Гаврильского сельского поселения на 2022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56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Л. Л.  Кару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 распоряжению администрации Гаври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02.2024г.  № 25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и профилактике коррупционных правонарушений и иных правонарушений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администрации</w:t>
      </w:r>
      <w:r>
        <w:rPr>
          <w:rFonts w:cs="Times New Roman" w:ascii="Times New Roman" w:hAnsi="Times New Roman"/>
          <w:b/>
          <w:bCs/>
          <w:iCs/>
        </w:rPr>
        <w:t xml:space="preserve"> Гаврильского сельского </w:t>
      </w:r>
      <w:r>
        <w:rPr>
          <w:rFonts w:cs="Times New Roman" w:ascii="Times New Roman" w:hAnsi="Times New Roman"/>
          <w:b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ррупции и профилактика коррупционных правонарушений в администрации Гаврильского</w:t>
      </w:r>
      <w:r>
        <w:rPr>
          <w:rFonts w:cs="Times New Roman" w:ascii="Times New Roman" w:hAnsi="Times New Roman"/>
          <w:bCs/>
          <w:iCs/>
        </w:rPr>
        <w:t xml:space="preserve">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блюдение муниципальными служащими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 </w:t>
      </w:r>
      <w:r>
        <w:rPr>
          <w:rFonts w:cs="Times New Roman" w:ascii="Times New Roman" w:hAnsi="Times New Roman"/>
        </w:rPr>
        <w:t>запретов, ограничений и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нтикоррупционное просвещение муниципальных служащих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вышение эффективности мер по противодействию коррупции в</w:t>
      </w:r>
      <w:r>
        <w:rPr>
          <w:rFonts w:cs="Times New Roman" w:ascii="Times New Roman" w:hAnsi="Times New Roman"/>
          <w:color w:val="000000"/>
        </w:rPr>
        <w:t xml:space="preserve">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Соблюдение требований антикоррупционного законодательства лицами, замещающими отдельные должности на основании трудового договора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6"/>
        <w:gridCol w:w="2563"/>
        <w:gridCol w:w="3740"/>
        <w:gridCol w:w="2420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решений комиссии по координации работы по противодействию коррупции в Воронеж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администрации поселения отрицательного отношения к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 в 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администрации поселения о случаях склонения к совершению коррупционных право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работы в сфере противодействия коррупции в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обеспечению надежности и достоверности внутреннего контроля хозяйственных операций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оприятий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еспечение соответствия правовых ак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федерального и регионального законодательства в сфере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нормативных правовых актов (проектов нормативных правовых актов)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закупочной докумен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взаимодейств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 xml:space="preserve">с органами государственной власти Воронеж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профилактике коррупционных правонарушений с органами государственной власти Воронеж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взаимодейств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с институтами гражданского об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администрации, в том числе о мерах по противодействию коррупции, принимаемых в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к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 администрации в информационно-телекоммуникационной сети «Интернет», а также в средствах массовой информации, о ходе реализации в администрации мер  антикоррупционной направл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администрации (телефон доверия и др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поступления сообщений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работы совещательных и координационных органов по противодействию коррупции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</w:t>
            </w:r>
            <w:r>
              <w:rPr>
                <w:rFonts w:cs="Times New Roman" w:ascii="Times New Roman" w:hAnsi="Times New Roman"/>
              </w:rPr>
              <w:t xml:space="preserve"> по соблюдению требований к служебному поведению  муниципальных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мониторинга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доходами (расходами) муниципальных служащ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мпании по представлению сведений о доходах, расходах, об имуществе и обязательствах имущественного характера муниципальных служащих администрации, чьи должности включены в соответствующий переч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запретов и ограничений муниципальными служащи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униципальными служащими 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 администрации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исполнения должностных обязанностей муниципальными служащими администрации, деятельность которых связана с коррупционными рискам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по вопросам, связанным с проявлением коррупции в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убликаций в средствах массовой информации о фактах коррупционных проявлений в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явление и систематизация причин и условий проявления коррупции в деятельно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 мониторинг коррупционных рисков и их у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 администрацией своих функ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администрации, незаконными действий (бездействий) должностных лиц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нтикоррупционное  обучение и пропаган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кций по антикоррупционной тематике  с муниципальными служащим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знаний антикоррупционного законодательства муниципальными служащим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го консультирования по антикоррупционной темати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служебных помещениях 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ервере администрации информации о мероприятиях, по противодействию коррупции, проводимых в администрации, с целью обеспечения свободного доступа к ней муниципальных служащи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администрации, ответственных за профилактику коррупционных и иных правонарушени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 и заказчиком, установленных пунктом 9 части 1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 об обжаловании закупок контрольными органами 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Воронеж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обжалования решений и предписаний контрольных органов в сфере закупок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государственных контрактов, на соответствие требованиям статьи 45 Федерального закона  от 05.04.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местной администрацией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за исполнением  условий муниципальных контр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тензионной комисси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финансово-хозяйстве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достоверности финансовой (бухгалтерской) отчетности 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</w:t>
            </w:r>
            <w:r>
              <w:rPr>
                <w:rFonts w:cs="Times New Roman" w:ascii="Times New Roman" w:hAnsi="Times New Roman"/>
              </w:rPr>
              <w:t xml:space="preserve"> муниципальных учреждений, подведомств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администрации Кодекса этики и служебного п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3:00Z</dcterms:created>
  <dc:creator>Юлия</dc:creator>
  <dc:description/>
  <cp:keywords/>
  <dc:language>en-US</dc:language>
  <cp:lastModifiedBy>User</cp:lastModifiedBy>
  <cp:lastPrinted>2024-02-14T09:06:00Z</cp:lastPrinted>
  <dcterms:modified xsi:type="dcterms:W3CDTF">2024-02-14T06:06:00Z</dcterms:modified>
  <cp:revision>16</cp:revision>
  <dc:subject/>
  <dc:title/>
</cp:coreProperties>
</file>