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5.04.2020 №32-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</w:t>
      </w:r>
      <w:r>
        <w:rPr/>
        <w:t>с. Гаврильск</w:t>
      </w:r>
    </w:p>
    <w:tbl>
      <w:tblPr>
        <w:tblW w:w="4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лана мероприятий по противодействию коррупции и профилактике коррупционных и иных правонарушений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авриль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1 части 1 статьи 5 Федерального закона от 25.12.2008г. №273-ФЗ «О противодействии корруп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ом Президента Российской Федерации от 16 августа 2021 г. № 478 «О Национальном плане противодействия коррупции на 2021-2024 годы», рассмотрев представление прокуратуры об устранении нарушений законодательства в сфере противодействия коррупции от 30.03.2022 г. №2-2-2022, 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совершенствования работы и организационных основ деятельности по противодействию коррупции в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лан  мероприятий по противодействию коррупции и профилактике коррупционных и иных правонаруш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2 год согласно приложению к настоящему распоря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администрации Гаврильского сельского поселения от 29.01.2020г. №18-р «Об утверждении Плана мероприятий по противодействию и профилактике коррупции администрации Гаврильского сельского поселения на 2020-2023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22580</wp:posOffset>
            </wp:positionV>
            <wp:extent cx="2455545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5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Л. Л.  Кару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 распоряжению администрации Гаври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04.2022г.  № 3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администрации</w:t>
      </w:r>
      <w:r>
        <w:rPr>
          <w:rFonts w:cs="Times New Roman" w:ascii="Times New Roman" w:hAnsi="Times New Roman"/>
          <w:b/>
          <w:bCs/>
          <w:iCs/>
        </w:rPr>
        <w:t xml:space="preserve"> Гаврильского сельского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в администрации Гаврильского</w:t>
      </w:r>
      <w:r>
        <w:rPr>
          <w:rFonts w:cs="Times New Roman" w:ascii="Times New Roman" w:hAnsi="Times New Roman"/>
          <w:bCs/>
          <w:iCs/>
        </w:rPr>
        <w:t xml:space="preserve">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блюдение муниципальными служащими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 </w:t>
      </w:r>
      <w:r>
        <w:rPr>
          <w:rFonts w:cs="Times New Roman" w:ascii="Times New Roman" w:hAnsi="Times New Roman"/>
        </w:rPr>
        <w:t>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нтикоррупционное просвещение муниципальных служащих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вышение эффективности мер по противодействию коррупции в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bCs/>
          <w:iCs/>
        </w:rPr>
        <w:t xml:space="preserve"> Гаври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облюдение требований антикоррупционного законодательства лицами, замещающими отдельные должности на основании трудового договора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563"/>
        <w:gridCol w:w="3740"/>
        <w:gridCol w:w="2420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администрации поселения отрицательного отношения к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 в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администрации поселения о случа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работы в сфере противодействия коррупции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беспечению надежности и достоверности внутреннего контроля хозяйственных операций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оприятий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еспечение соответствия правовых ак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федерального и регионального законодательства в сфере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 (проектов нормативных правовых актов)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закупочной докумен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муниципальных контрактов (проектов муниципальных контрактов) и дополнительных соглашений к ним (проектов дополнительных соглаше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 xml:space="preserve">с органами государственной власти Воронеж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профилактике коррупционных правонарушений с органами государственной власти Воронежской об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взаимодейств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с институтами гражданского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администрации, в том числе о мерах по противодействию коррупции, принимаемых в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 администрации в информационно-телекоммуникационной сети «Интернет», а также в средствах массовой информации, о ходе реализации в администрации мер  антикоррупционной направл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администрации (телефон доверия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ступления сообщений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работы совещательных и координационных органов по противодействию коррупции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администрации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мониторинга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и по представлению сведений о доходах, расходах, об имуществе и обязательствах имущественного характера муниципальных служащих администрации, чьи должности включены в соответствующий переч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администрации, деятельность которых связана с коррупционными рискам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2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м с проявлением коррупции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убликаций в средствах массовой информации о фактах коррупционных проявлений в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и систематизация причин и условий проявления коррупции в деятель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Гавриль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 администрацией своих функ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администрации, незаконными действий (бездействий) должностных лиц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333333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знаний антикоррупционного законодательства муниципальными служащими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го консультирования по антикоррупционной темати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администрации информации о мероприятиях, по противодействию коррупции, проводимых в администрации, с целью обеспечения свободного доступа к ней муниципальных служащи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администрации, ответственных за профилактику коррупционных и иных правонарушени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закуп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при проведении закупок завышенной начальной (максимальной) цены контр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 и заказчиком, установленных пунктом 9 части 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 об обжаловании закупок контрольными органами 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Воронеж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бжалования решений и предписаний контрольных органов в сфере закупок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требований к участникам закупок, предусмотренных статьей 31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муниципальных контрактов, на соответствие  требованиям статьи 45 Федерального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банковских гарантий, предоставляемых в целях обеспечения исполнения государственных контрактов, на соответствие требованиям статьи 45 Федерального закона  от 05.04.2013 года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ыборочных проверок достоверности документов, подтверждающих квалификацию (копии контрактов/договоров по объектам сопоставимого характера с приложением положительных заключений государственной экспертизы и др.), предоставляемых участниками закупки в соответствии со статьей 96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соблюдения местной администрацией  Федерального закона  от 05.04.2013 года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за исполнением  условий муниципальных контр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ходом и качеством выполнения работ, соблюдения сроков их выполнения, соответствие установленной контрактом цене, а также качеством материалов и оборудования по заключенным муниципальным контракт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тензионной комисси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нутренний контроль и аудит в сфере финансово-хозяйстве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достоверности финансовой (бухгалтерской) отчетности 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 органов при проведении ими проверочных  мероприятий  финансово-хозяйственной деятельности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администрации Кодекса этики и служебного п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на Л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3:00Z</dcterms:created>
  <dc:creator>Юлия</dc:creator>
  <dc:description/>
  <cp:keywords/>
  <dc:language>en-US</dc:language>
  <cp:lastModifiedBy>User</cp:lastModifiedBy>
  <cp:lastPrinted>2022-04-19T13:15:00Z</cp:lastPrinted>
  <dcterms:modified xsi:type="dcterms:W3CDTF">2022-04-19T10:18:00Z</dcterms:modified>
  <cp:revision>12</cp:revision>
  <dc:subject/>
  <dc:title/>
</cp:coreProperties>
</file>