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от   30.01.2025 г  №2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</w:t>
      </w:r>
      <w:r>
        <w:rPr/>
        <w:t>с. Гаври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стоимости  услуг по погребению на территории Гавриль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23» января 2025 г. № 33 «Об утверждении коэффициента индексации выплат, пособий и компенсаций в 2025 году», Уставом Гаврильского сельского поселения Павловского муниципального района Воронежской области, </w:t>
      </w:r>
      <w:r>
        <w:rPr>
          <w:color w:val="FF0000"/>
        </w:rPr>
        <w:t xml:space="preserve"> </w:t>
      </w:r>
      <w:r>
        <w:rPr/>
        <w:t xml:space="preserve"> администрация Гавриль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ab/>
        <w:t>1. Утвердить стоимость услуг, предоставляемых согласно гарантированному перечню услуг по погребению на территории Гавриль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4"/>
        </w:numPr>
        <w:ind w:left="0" w:hanging="1275"/>
        <w:jc w:val="both"/>
        <w:rPr/>
      </w:pPr>
      <w:r>
        <w:rPr/>
        <w:t xml:space="preserve">                  </w:t>
      </w:r>
      <w:r>
        <w:rPr/>
        <w:tab/>
        <w:t>4. Признать утратившим силу постановление администрации Гаврильского сельского поселения от 01.02.2024 г. № 6 «Об утверждении  стоимости    услуг  по           погребению на территории Гаврильского сельского поселения Павловского муниципального района Воронежской области на 2024 год»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муниципальной газете «Павловский муниципальный вестник» </w:t>
      </w:r>
      <w:r>
        <w:rPr>
          <w:rFonts w:cs="Times New Roman" w:ascii="Times New Roman" w:hAnsi="Times New Roman"/>
          <w:color w:val="000000"/>
          <w:sz w:val="24"/>
          <w:szCs w:val="24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12065</wp:posOffset>
            </wp:positionV>
            <wp:extent cx="245364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Л.Л. Кар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/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/>
        <w:t xml:space="preserve">от  30.01.2025 г.  № 2         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86"/>
        <w:gridCol w:w="32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135890</wp:posOffset>
            </wp:positionV>
            <wp:extent cx="2453640" cy="170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Л. Кар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Гаврильского сельского поселения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Гавриль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23» января 2025 г. № 33 «Об утверждении коэффициента  индексации выплат, пособий  и компенсаций в 2025 году» с 01.02.2025 года коэффициент индекса равен 1,095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ru-RU"/>
        </w:rPr>
      </w:pPr>
      <w:r>
        <w:rPr/>
        <w:t>С 1 февраля 20</w:t>
      </w:r>
      <w:r>
        <w:rPr>
          <w:lang w:val="ru-RU"/>
        </w:rPr>
        <w:t>25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9165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2566"/>
        <w:gridCol w:w="2409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4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  <w:r>
              <w:rPr/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30.01.2025 г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/>
        <w:t>Об утверждении  стоимости услуг по погребению на территории Гаврильского сельского поселения Павловского муниципального района Воронежской области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01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/>
      </w:pPr>
      <w:r>
        <w:rPr>
          <w:sz w:val="26"/>
          <w:szCs w:val="26"/>
        </w:rPr>
        <w:t>Письменная Н.М -главный специалист, 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оставила настоящий акт в том, что 30.01.2025 года произведено обнародование постановления от 30.01.2025 г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 стоимости услуг по погребению на территории Гаврильского сельского поселения Павловского муниципального района Воронежской области на 2025 год» путем размещения его тек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360" w:before="0" w:after="0"/>
        <w:ind w:firstLine="72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User</cp:lastModifiedBy>
  <cp:lastPrinted>2023-02-01T11:47:00Z</cp:lastPrinted>
  <dcterms:modified xsi:type="dcterms:W3CDTF">2025-02-05T07:20:00Z</dcterms:modified>
  <cp:revision>69</cp:revision>
  <dc:subject/>
  <dc:title/>
</cp:coreProperties>
</file>