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828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TextBodyIndent"/>
        <w:spacing w:before="0" w:after="0"/>
        <w:ind w:left="828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5.05.2025 г. № 35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Гавриль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присвоении звания «Почетный житель Гаврильского сельского поселения Павловского муниципального района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решением Совета народных депутатов Гаврильского сельского поселения Павловского муниципального района от 25.04.2025 г. № 353 «</w:t>
      </w:r>
      <w:r>
        <w:rPr>
          <w:bCs/>
          <w:sz w:val="26"/>
          <w:szCs w:val="26"/>
        </w:rPr>
        <w:t xml:space="preserve">Об утверждении Положения о присвоении звания «Почетный житель Гаврильского сельского поселения </w:t>
      </w:r>
      <w:r>
        <w:rPr>
          <w:sz w:val="26"/>
          <w:szCs w:val="26"/>
          <w:lang w:eastAsia="ja-JP"/>
        </w:rPr>
        <w:t xml:space="preserve">Павловского муниципального района Воронежской области», рассмотрев ходатайство и.о. главы администрации Гаврильского сельского поселения, представление к присвоению звания </w:t>
      </w:r>
      <w:r>
        <w:rPr>
          <w:bCs/>
          <w:sz w:val="26"/>
          <w:szCs w:val="26"/>
        </w:rPr>
        <w:t xml:space="preserve">«Почетный житель Гаврильского сельского поселения </w:t>
      </w:r>
      <w:r>
        <w:rPr>
          <w:sz w:val="26"/>
          <w:szCs w:val="26"/>
          <w:lang w:eastAsia="ja-JP"/>
        </w:rPr>
        <w:t>Павловского муниципального района Воронежской области»,</w:t>
      </w:r>
      <w:r>
        <w:rPr>
          <w:sz w:val="26"/>
          <w:szCs w:val="26"/>
        </w:rPr>
        <w:t xml:space="preserve"> Совет народных депутатов Гавриль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ja-JP"/>
        </w:rPr>
      </w:pPr>
      <w:r>
        <w:rPr>
          <w:sz w:val="26"/>
          <w:szCs w:val="26"/>
        </w:rPr>
        <w:t>1. Присвоить звание «</w:t>
      </w:r>
      <w:r>
        <w:rPr>
          <w:bCs/>
          <w:sz w:val="26"/>
          <w:szCs w:val="26"/>
        </w:rPr>
        <w:t xml:space="preserve">Почетный житель Гаврильского сельского поселения </w:t>
      </w:r>
      <w:r>
        <w:rPr>
          <w:sz w:val="26"/>
          <w:szCs w:val="26"/>
          <w:lang w:eastAsia="ja-JP"/>
        </w:rPr>
        <w:t>Павловского муниципального района Воронежской области» с вручением удостоверения:</w:t>
      </w:r>
    </w:p>
    <w:p>
      <w:pPr>
        <w:pStyle w:val="Normal"/>
        <w:ind w:firstLine="708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ешетняк Дмитрию Сергеевич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 и подлежит размещению на официальном сайте администрации Гаврильского сельского поселения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106045</wp:posOffset>
            </wp:positionV>
            <wp:extent cx="2331720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         муниципального    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               области                                                                    Л.Л. Кару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народовании решения Совета народных депутатов  от 05.05.2025г. №358 «О присвоении звания «Почетный житель Гаврильского сельского поселения Павловского муниципального района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05.05.2025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exact" w:line="360" w:before="0" w:after="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Составила настоящий акт в том, что 05.05.2025 года произведено обнародование решения Совета народных депутатов от 05.05.2025г. №358 ««О присвоении звания «Почетный житель Гаврильского сельского поселения Павловского муниципального района Воронежской области» путем размещения его текста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ЦКС подразделение «Гаврильский СДК» - с. Гаврильск, ул. Советская, 14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ASU</dc:creator>
  <dc:description/>
  <cp:keywords/>
  <dc:language>en-US</dc:language>
  <cp:lastModifiedBy>User</cp:lastModifiedBy>
  <cp:lastPrinted>2025-05-05T10:04:00Z</cp:lastPrinted>
  <dcterms:modified xsi:type="dcterms:W3CDTF">2025-05-12T07:13:00Z</dcterms:modified>
  <cp:revision>77</cp:revision>
  <dc:subject/>
  <dc:title> </dc:title>
</cp:coreProperties>
</file>