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keepNext w:val="true"/>
        <w:widowControl/>
        <w:autoSpaceDE w:val="tru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АВРИЛЬСКОГО СЕЛЬСКОГО ПОСЕЛЕНИЯ</w:t>
      </w:r>
    </w:p>
    <w:p>
      <w:pPr>
        <w:pStyle w:val="Normal"/>
        <w:keepNext w:val="true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ПАВЛОВ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.01.2025 г. № 329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Гаврильск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5385" w:hanging="0"/>
        <w:jc w:val="both"/>
        <w:rPr/>
      </w:pPr>
      <w:r>
        <w:rPr>
          <w:sz w:val="26"/>
          <w:szCs w:val="26"/>
        </w:rPr>
        <w:t>О работе с обращениями граждан (письменные обращения и личный прием граждан) в администрации Гаврильского сельского поселения за 2024 год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об организации работы с обращениями граждан (письменные обращения и личный прием граждан), статьей 23 Устава Гаврильского сельского поселения Павловского муниципального района Воронежской области, Совет народных депутатов Гавриль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об организации работы с обращениями граждан (письменные обращения и личный прием граждан) в администрации Гаврильского сельского поселения за 2024 год принять к сведению согласно приложения к настоящему решению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2. Признать организацию работы с обращениями граждан (письменные обращения и личный прием граждан) в администрации Гаврильского сельского поселения хорошей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6350</wp:posOffset>
            </wp:positionV>
            <wp:extent cx="2328545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</w:tabs>
              <w:autoSpaceDE w:val="tru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5670" w:hanging="0"/>
        <w:contextualSpacing/>
        <w:jc w:val="both"/>
        <w:rPr/>
      </w:pPr>
      <w:r>
        <w:rPr>
          <w:sz w:val="24"/>
          <w:szCs w:val="24"/>
        </w:rPr>
        <w:t>Приложение№1</w:t>
      </w:r>
    </w:p>
    <w:p>
      <w:pPr>
        <w:pStyle w:val="Normal"/>
        <w:spacing w:before="280" w:after="28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Гаврильского сельского поселения от 31.01.2025 г. №329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024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Так за 2024 год в адрес администрации Гаврильского сельского посел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поступило 6 обращений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граждан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(из них: 5 обращений – это устные обращения, поступившие на личном приёме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Обращений, поступивших по электронной почте не было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По сравнению с аналогичным периодом прошлого года количество, поступивших в адрес администрации сельского поселения обращений граждан в общем осталось на том же уровне,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(в 2024 году: 5 устных обращений и 0 обращений, поступивших по электронной почте; в 2023 году – всего 5 устных обращений и 0 обращений, поступивших по электронной почте</w:t>
      </w:r>
      <w:r>
        <w:rPr>
          <w:rFonts w:cs="Times New Roman" w:ascii="Times New Roman" w:hAnsi="Times New Roman"/>
          <w:spacing w:val="3"/>
          <w:sz w:val="26"/>
          <w:szCs w:val="26"/>
        </w:rPr>
        <w:t>). Все обращения имеют первичный характер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2024 году письменных обращений не поступало. В 2024 году коллективных обращений в адрес администрации сельского поселения не поступало. По сравнению с 2023 годом количество коллективных обращений осталось на том же уровне (в 2024 г – 0 коллективных обращений; в 2023 году 0 коллективных обращений)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2024 году, также как и в 2023 году обращения не поступали.  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вторных 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2024 году, также как и в 2023 году не поступало.</w:t>
      </w:r>
    </w:p>
    <w:p>
      <w:pPr>
        <w:pStyle w:val="Normal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сего рассмотрено за 2024 год 5 обращений</w:t>
      </w:r>
      <w:r>
        <w:rPr>
          <w:spacing w:val="3"/>
          <w:sz w:val="26"/>
          <w:szCs w:val="26"/>
        </w:rPr>
        <w:t xml:space="preserve"> (5 на личном приёме). Обращений </w:t>
      </w:r>
      <w:r>
        <w:rPr>
          <w:b/>
          <w:spacing w:val="3"/>
          <w:sz w:val="26"/>
          <w:szCs w:val="26"/>
        </w:rPr>
        <w:t>с результатом рассмотрения «меры приняты» - 4 (или 8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«разъяснено» -1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2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)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3"/>
          <w:sz w:val="26"/>
          <w:szCs w:val="26"/>
        </w:rPr>
        <w:t>Всего рассмотрено за 2023 год 5 обращений</w:t>
      </w:r>
      <w:r>
        <w:rPr>
          <w:spacing w:val="3"/>
          <w:sz w:val="26"/>
          <w:szCs w:val="26"/>
        </w:rPr>
        <w:t xml:space="preserve"> (0 письменное и 5 на личном приёме). Обращений с результатом</w:t>
      </w:r>
      <w:r>
        <w:rPr>
          <w:b/>
          <w:spacing w:val="3"/>
          <w:sz w:val="26"/>
          <w:szCs w:val="26"/>
        </w:rPr>
        <w:t xml:space="preserve"> всего «поддержано» - 0 (или 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рассмотрения «меры приняты» - 4 (или 8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«разъяснено» -1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2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)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4 год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2024 год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4 год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тематической направленности, поступившие в 2024 г. письменные и устные обращения,  распределились следующим об</w:t>
      </w:r>
      <w:r>
        <w:rPr/>
        <w:t>разом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346"/>
        <w:gridCol w:w="1276"/>
        <w:gridCol w:w="992"/>
        <w:gridCol w:w="85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202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pacing w:val="3"/>
          <w:sz w:val="26"/>
          <w:szCs w:val="26"/>
        </w:rPr>
        <w:t xml:space="preserve">а адрес официального сайта администрации Гаврильского сельского поселения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>лектронных обращений не поступал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6"/>
          <w:szCs w:val="26"/>
        </w:rPr>
        <w:t>По сравнению с аналогичным периодом за 2023 год количество обращений</w:t>
      </w:r>
      <w:r>
        <w:rPr>
          <w:spacing w:val="3"/>
          <w:sz w:val="26"/>
          <w:szCs w:val="26"/>
        </w:rPr>
        <w:t xml:space="preserve"> на адрес официального сайта администрации сельского поселения</w:t>
      </w:r>
      <w:r>
        <w:rPr>
          <w:spacing w:val="1"/>
          <w:sz w:val="26"/>
          <w:szCs w:val="26"/>
        </w:rPr>
        <w:t xml:space="preserve"> осталось на прежнем уровне (в 2024 году на адрес </w:t>
      </w:r>
      <w:r>
        <w:rPr>
          <w:spacing w:val="3"/>
          <w:sz w:val="26"/>
          <w:szCs w:val="26"/>
        </w:rPr>
        <w:t xml:space="preserve">официального сайта администрации сельского поселения электронных обращений не поступало; </w:t>
      </w:r>
      <w:r>
        <w:rPr>
          <w:spacing w:val="1"/>
          <w:sz w:val="26"/>
          <w:szCs w:val="26"/>
        </w:rPr>
        <w:t xml:space="preserve">в 2023 году на адрес </w:t>
      </w:r>
      <w:r>
        <w:rPr>
          <w:spacing w:val="3"/>
          <w:sz w:val="26"/>
          <w:szCs w:val="26"/>
        </w:rPr>
        <w:t>официального сайта администрации сельского поселения электронных обращений не поступал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4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3 год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        0 (0%)</w:t>
              <w:tab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1 (20%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   </w:t>
            </w:r>
            <w:r>
              <w:rPr>
                <w:color w:val="000000"/>
                <w:spacing w:val="1"/>
                <w:sz w:val="25"/>
                <w:szCs w:val="25"/>
              </w:rPr>
              <w:t>4 (80%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4 году обращений по тематическому разделу </w:t>
      </w:r>
      <w:r>
        <w:rPr>
          <w:b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b/>
          <w:spacing w:val="1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поступило</w:t>
      </w:r>
      <w:r>
        <w:rPr>
          <w:spacing w:val="1"/>
          <w:sz w:val="26"/>
          <w:szCs w:val="26"/>
        </w:rPr>
        <w:t xml:space="preserve"> 4 обращения. </w:t>
      </w:r>
      <w:r>
        <w:rPr>
          <w:bCs/>
          <w:spacing w:val="1"/>
          <w:sz w:val="26"/>
          <w:szCs w:val="26"/>
        </w:rPr>
        <w:t>По сравнению с 2023 г. количество обращений осталось на прежнем уровне (2024 год –4 обращения, 2023 год – 4 обращен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мунальное хозяйство»</w:t>
      </w:r>
      <w:r>
        <w:rPr>
          <w:color w:val="000000"/>
          <w:spacing w:val="1"/>
          <w:sz w:val="26"/>
          <w:szCs w:val="26"/>
        </w:rPr>
        <w:t xml:space="preserve"> граждане обращались с такими вопросами, как: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ребои в электроснабжении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4, 4 обращ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 xml:space="preserve">В 2024 году обращений </w:t>
      </w:r>
      <w:r>
        <w:rPr>
          <w:spacing w:val="1"/>
          <w:sz w:val="26"/>
          <w:szCs w:val="26"/>
        </w:rPr>
        <w:t>по тематическому разделу</w:t>
      </w:r>
      <w:r>
        <w:rPr>
          <w:b/>
          <w:spacing w:val="1"/>
          <w:sz w:val="26"/>
          <w:szCs w:val="26"/>
        </w:rPr>
        <w:t xml:space="preserve"> «Экономика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поступило 1 обращение (1обращение на личном приеме)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2023 годом количество обращений осталось на том же уровне </w:t>
      </w:r>
      <w:r>
        <w:rPr>
          <w:bCs/>
          <w:spacing w:val="1"/>
          <w:sz w:val="26"/>
          <w:szCs w:val="26"/>
        </w:rPr>
        <w:t xml:space="preserve">(2024 год – 1 обращение, 2023 год – 1 обращение).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рамках тематики </w:t>
      </w:r>
      <w:r>
        <w:rPr>
          <w:bCs/>
          <w:sz w:val="26"/>
          <w:szCs w:val="26"/>
        </w:rPr>
        <w:t>«Налоги и сборы</w:t>
      </w:r>
      <w:r>
        <w:rPr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гражданин обратился с таким вопросом, как: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1, 1 обращение).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4 году обращений </w:t>
      </w:r>
      <w:r>
        <w:rPr>
          <w:spacing w:val="1"/>
          <w:sz w:val="26"/>
          <w:szCs w:val="26"/>
        </w:rPr>
        <w:t>по тематическому разделу</w:t>
      </w:r>
      <w:r>
        <w:rPr>
          <w:b/>
          <w:spacing w:val="1"/>
          <w:sz w:val="26"/>
          <w:szCs w:val="26"/>
        </w:rPr>
        <w:t xml:space="preserve"> «Социальная сфера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ступало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сравнению с 2023 годом количество обращений осталось на прежнем уровне</w:t>
      </w:r>
      <w:r>
        <w:rPr>
          <w:bCs/>
          <w:spacing w:val="1"/>
          <w:sz w:val="26"/>
          <w:szCs w:val="26"/>
        </w:rPr>
        <w:t xml:space="preserve"> (2024 год – 0 обращений, 2023 год –0 обращений)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4 году так же как и в 2023 году обращений по тематическому разделу </w:t>
      </w:r>
      <w:r>
        <w:rPr>
          <w:b/>
          <w:spacing w:val="1"/>
          <w:sz w:val="26"/>
          <w:szCs w:val="26"/>
        </w:rPr>
        <w:t>«</w:t>
      </w:r>
      <w:r>
        <w:rPr>
          <w:b/>
          <w:spacing w:val="1"/>
          <w:sz w:val="25"/>
          <w:szCs w:val="25"/>
        </w:rPr>
        <w:t>Государство, общество, политика</w:t>
      </w:r>
      <w:r>
        <w:rPr>
          <w:b/>
          <w:spacing w:val="1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не поступало</w:t>
      </w:r>
      <w:r>
        <w:rPr>
          <w:spacing w:val="1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 (2024 год – 0 обращений, 2023 год – 0 обращений)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>В 2024 году так же как и в 2023 году обращений по тематическому разделу</w:t>
      </w:r>
      <w:r>
        <w:rPr>
          <w:b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ступало </w:t>
      </w:r>
      <w:r>
        <w:rPr>
          <w:bCs/>
          <w:spacing w:val="1"/>
          <w:sz w:val="26"/>
          <w:szCs w:val="26"/>
        </w:rPr>
        <w:t xml:space="preserve">(2024 год – 0 обращений, 2023 год – 0 обращений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4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915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024 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4 (или  80 %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1 (или 2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В целом проведенный анализ показывает, что количество обращений граждан,</w:t>
      </w:r>
      <w:r>
        <w:rPr>
          <w:spacing w:val="3"/>
          <w:sz w:val="25"/>
          <w:szCs w:val="25"/>
        </w:rPr>
        <w:t xml:space="preserve"> поступивших в адрес администрации Гаврильского сельского поселения Павловского муниципального района за 2024 год, по сравнению с 2023 г. осталось на том же уровне </w:t>
      </w:r>
      <w:r>
        <w:rPr>
          <w:color w:val="000000"/>
          <w:spacing w:val="1"/>
          <w:sz w:val="25"/>
          <w:szCs w:val="25"/>
        </w:rPr>
        <w:t>(</w:t>
      </w:r>
      <w:r>
        <w:rPr>
          <w:color w:val="000000"/>
          <w:sz w:val="25"/>
          <w:szCs w:val="25"/>
        </w:rPr>
        <w:t xml:space="preserve">2024 год- 5 обращений, 2023 год - 5 обращений), </w:t>
      </w:r>
      <w:r>
        <w:rPr>
          <w:color w:val="000000"/>
          <w:spacing w:val="10"/>
          <w:sz w:val="25"/>
          <w:szCs w:val="25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5"/>
          <w:szCs w:val="25"/>
        </w:rPr>
        <w:t xml:space="preserve">В администрации </w:t>
      </w:r>
      <w:r>
        <w:rPr>
          <w:spacing w:val="3"/>
          <w:sz w:val="25"/>
          <w:szCs w:val="25"/>
        </w:rPr>
        <w:t xml:space="preserve">Гаврильского сельского поселения </w:t>
      </w:r>
      <w:r>
        <w:rPr>
          <w:color w:val="000000"/>
          <w:spacing w:val="10"/>
          <w:sz w:val="25"/>
          <w:szCs w:val="25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5"/>
          <w:szCs w:val="25"/>
        </w:rPr>
        <w:t xml:space="preserve">Администрация </w:t>
      </w:r>
      <w:r>
        <w:rPr>
          <w:spacing w:val="3"/>
          <w:sz w:val="25"/>
          <w:szCs w:val="25"/>
        </w:rPr>
        <w:t xml:space="preserve">Гаврильского сельского поселения </w:t>
      </w:r>
      <w:r>
        <w:rPr>
          <w:color w:val="000000"/>
          <w:spacing w:val="10"/>
          <w:sz w:val="25"/>
          <w:szCs w:val="25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451" w:leader="underscore"/>
          <w:tab w:val="left" w:pos="3077" w:leader="underscore"/>
        </w:tabs>
        <w:autoSpaceDE w:val="true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с обращениями граждан за 2024 года </w:t>
      </w:r>
    </w:p>
    <w:p>
      <w:pPr>
        <w:pStyle w:val="Normal"/>
        <w:spacing w:lineRule="auto" w:line="2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ьское сельское поселение</w:t>
      </w:r>
    </w:p>
    <w:p>
      <w:pPr>
        <w:pStyle w:val="Normal"/>
        <w:spacing w:lineRule="auto" w:line="292"/>
        <w:jc w:val="center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97"/>
        <w:jc w:val="both"/>
        <w:rPr>
          <w:sz w:val="24"/>
          <w:szCs w:val="24"/>
        </w:rPr>
      </w:pPr>
      <w:r>
        <w:rPr>
          <w:sz w:val="24"/>
          <w:szCs w:val="24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autoSpaceDE w:val="true"/>
        <w:spacing w:lineRule="auto" w:line="29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4"/>
          <w:szCs w:val="24"/>
        </w:rPr>
        <w:t xml:space="preserve">1.1.2. Всего с результатом рассмотрения «поддержано» </w:t>
      </w:r>
      <w:r>
        <w:rPr>
          <w:i/>
          <w:sz w:val="24"/>
          <w:szCs w:val="24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4"/>
          <w:szCs w:val="24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4"/>
          <w:szCs w:val="24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9"/>
          <w:tab w:val="left" w:pos="1855" w:leader="none"/>
        </w:tabs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ение гр. Решетняк Дмитрий Сергееви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3.2024 г. № Р–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«Отсутствия уличного освещения у дом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4"/>
          <w:szCs w:val="24"/>
        </w:rPr>
        <w:t>Решетняк Дмитрий Сергеевич</w:t>
      </w:r>
      <w:r>
        <w:rPr>
          <w:sz w:val="24"/>
          <w:szCs w:val="24"/>
        </w:rPr>
        <w:t xml:space="preserve">, проживающий по адресу: Воронежская область, Павловский район, с. Царёвка, ул. Первомайская, д. 43 по вопросу «Отсутствия уличного освещения у дома (неисправность уличного фонаря)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, расположенного у дома по адресу: Воронежская область, Павловский район, с. Царёвка, ул. Первомайская, д. 4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3.2024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прос решен положительно. Заявитель удовлетворе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гр. Дёмина Ирина Владими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6.2024 г. № Д–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«Отсутствия уличного освещения у дом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4"/>
          <w:szCs w:val="24"/>
        </w:rPr>
        <w:t>Дёмина Ирина Владимировна</w:t>
      </w:r>
      <w:r>
        <w:rPr>
          <w:sz w:val="24"/>
          <w:szCs w:val="24"/>
        </w:rPr>
        <w:t xml:space="preserve">, проживающая по адресу: Воронежская область, Павловский район, с. Гаврильск, ул. Заречная, д 30, по вопросу «Отсутствия уличного освещения у дома» (неисправность уличного фонаря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им персоналом и подать заявку на ремонт фонаря уличного освещ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6.2024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гр. Сигарёва Татьяна Серге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6.2024 г. № С -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«Предоставление льгот по земельному налогу отдельным категориям граждан (участникам СВО)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4"/>
          <w:szCs w:val="24"/>
        </w:rPr>
        <w:t>Сигарёва Татьяна Сергеевна</w:t>
      </w:r>
      <w:r>
        <w:rPr>
          <w:sz w:val="24"/>
          <w:szCs w:val="24"/>
        </w:rPr>
        <w:t xml:space="preserve">, проживающий по адресу: Воронежская область, Павловский район, п. Каменск, ул. Новая, д. 13, кв.1 по вопросу «Предоставление льгот по земельному налогу отдельным категориям граждан (участниками СВО)». Администрацией Гаврильского сельского поселения в ходе личного приёма было дано разъяснение в соответствии с действующим  законодательством </w:t>
      </w:r>
      <w:r>
        <w:rPr>
          <w:bCs/>
          <w:sz w:val="24"/>
          <w:szCs w:val="24"/>
        </w:rPr>
        <w:t>о предоставлении льготы по уплате земельного налога за один земельный участок, зарегистрированный на гражданина, заключившего контракт о прохождении военной службы в зоне проведения специальной военной операции Вооруженными Силами Российской Федерации. Действие настоящей льготы распространяется на правоотношения, возникшие с 01 января 2023 года.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Вопрос решен положительно. Заявитель удовлетвор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гр. Колпаносова Надежда Александ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9.2024 г. № К–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«Отсутствие уличного освещения возле дама, расположенного по адресу: Воронежская область, Павловский район, с. Гаврильск, ул. Советская, д.19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4"/>
          <w:szCs w:val="24"/>
        </w:rPr>
        <w:t>Колпаносова Надежда Александровна</w:t>
      </w:r>
      <w:r>
        <w:rPr>
          <w:sz w:val="24"/>
          <w:szCs w:val="24"/>
        </w:rPr>
        <w:t>, проживающая по адресу: Воронежская область, Павловский район, с. Гаврильск, ул. Советская, д 193 по вопросу «Отсутствие уличного освещения возле дама, расположенного по адресу: Воронежская область, Павловский район, с. Гаврильск, ул. Советская, д.193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ей организацией по вопросу выезда ремонтной бригады по указанному адресу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1.10.2024 года  был выезд ремонтной бригады, уличное освещение отремонтировано. 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гр. Красникова Любовь Павл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24 г. № К–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«Отсутствие уличного освещения возле дама, расположенного по адресу: Воронежская область, Павловский район, с. Царёвка, ул. Первомайская, д. 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4"/>
          <w:szCs w:val="24"/>
        </w:rPr>
        <w:t>Красникова Любовь Павловна</w:t>
      </w:r>
      <w:r>
        <w:rPr>
          <w:sz w:val="24"/>
          <w:szCs w:val="24"/>
        </w:rPr>
        <w:t>, проживающая по адресу: Воронежская область, Павловский район, с. Царёвка, ул. Первомайская, д 7 по вопросу «Отсутствие уличного освещения возле дама, расположенного по адресу: Воронежская область, Павловский район, с. Царёвка, ул. Первомайская, д.7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ей организацией по вопросу выезда ремонтной бригады по указанному адресу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12.2024 года  был выезд ремонтной бригады, уличное освещение отремонтировано. 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об обнародовании решения Совета народных депутатов от 31.01.2025г. №329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работе с обращениями граждан (письменные обращения и личный прием граждан) в администрации Гаврильского сельского поселения за 2024 год»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widowControl/>
        <w:autoSpaceDE w:val="tru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widowControl/>
        <w:autoSpaceDE w:val="true"/>
        <w:ind w:firstLine="709"/>
        <w:rPr/>
      </w:pPr>
      <w:r>
        <w:rPr>
          <w:sz w:val="26"/>
          <w:szCs w:val="26"/>
        </w:rPr>
        <w:t>31.01.2025 г.</w:t>
      </w:r>
    </w:p>
    <w:p>
      <w:pPr>
        <w:pStyle w:val="Normal"/>
        <w:widowControl/>
        <w:autoSpaceDE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00" w:leader="none"/>
        </w:tabs>
        <w:suppressAutoHyphens w:val="true"/>
        <w:autoSpaceDE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autoSpaceDE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autoSpaceDE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ла настоящий акт в том, что 31.01.2025 года произведено обнародование решения Совета народных депутатов от 31.01.2025г. №329 «О работе с обращениями граждан (письменные обращения и личный прием граждан) в администрации Гаврильского сельского поселения за 2024 год» </w:t>
      </w:r>
      <w:r>
        <w:rPr>
          <w:rFonts w:eastAsia="Calibri"/>
          <w:bCs/>
          <w:color w:val="000000"/>
          <w:spacing w:val="5"/>
          <w:sz w:val="26"/>
          <w:szCs w:val="26"/>
          <w:shd w:fill="FFFFFF" w:val="clear"/>
          <w:lang w:eastAsia="en-US"/>
        </w:rPr>
        <w:t>путем размещения его текста: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widowControl/>
        <w:autoSpaceDE w:val="true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1:00Z</dcterms:created>
  <dc:creator>Admin</dc:creator>
  <dc:description/>
  <cp:keywords/>
  <dc:language>en-US</dc:language>
  <cp:lastModifiedBy>User</cp:lastModifiedBy>
  <cp:lastPrinted>2022-01-26T09:23:00Z</cp:lastPrinted>
  <dcterms:modified xsi:type="dcterms:W3CDTF">2025-02-05T07:22:00Z</dcterms:modified>
  <cp:revision>49</cp:revision>
  <dc:subject/>
  <dc:title/>
</cp:coreProperties>
</file>