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31.01.2025г. №330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Совета   народных  депутатов Гаврильского        сельского поселения седьмого созыва на 2025 год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Гаврильского сельского поселения, ст. 8 Регламента Совета народных депутатов с целью определения главных направлений деятельности Совета народных депутатов Гавриль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Гаврильского сельского поселения 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right="-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Утвердить План работы Совета народных депутатов Гаврильского сельского поселения седьмого созыва на 2025 год согласно приложению №1 к настоящему решению Совета народных депутато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решение в соответствии с Порядком обнародования муниципальных правовых актов Гаврильского сельского поселе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Гаврильского сельского поселе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168275</wp:posOffset>
            </wp:positionV>
            <wp:extent cx="23336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 Л.Л. Кару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народных депутатов  Гаврильского сельского поселения от 31.01.2025 г. №330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овета народных депутатов Гавриль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едьмого созыва на 2025 год</w:t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Гаврильского сельского поселения и деятельности администрации Гаврильского сельского поселения  з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Гаврильского сельского поселения з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рганизационно-штатных мероприятий в соответствии с решением Совета народных депутатов Гаврильского сельского поселения Павловского муниципального района об изменении структуры администрации Гавриль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ври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существления части полномочий по внутреннему муниципальному финансовому контролю Павловскому муниципальн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ври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Гаврильского сельского поселения Павловского муниципального района за 2024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Гаврильского сельского поселения Павловского муниципального района з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Гаврильского сельского поселения на 2026 год и плановый период 2027 и 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«Об утверждении бюджета Гаврильского сельского поселения на 2026 год и плановый период 2027 и 2028 годы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ври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некоторые нормативно-правовые акты Совета народных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Гаврильского сельского поселения «Об утверждении бюджета Гаврильского сельского поселения Павловского муниципального района на 2025 год и плановый период 2026 и 202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Гавриль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</w:t>
      </w:r>
    </w:p>
    <w:p>
      <w:pPr>
        <w:pStyle w:val="Normal"/>
        <w:ind w:left="927" w:hanging="0"/>
        <w:jc w:val="center"/>
        <w:rPr/>
      </w:pPr>
      <w:r>
        <w:rPr>
          <w:b/>
          <w:sz w:val="26"/>
          <w:szCs w:val="26"/>
        </w:rPr>
        <w:t>Гаври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седьмого созы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1-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–февраль 2025 года в 14.00 ча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2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 2025 года в 14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3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 2025 года в 14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4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25 года в 14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5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5 года в 14.00 часов (по мере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6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брь 2025 года в 14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Гавриль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 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7490</wp:posOffset>
            </wp:positionH>
            <wp:positionV relativeFrom="paragraph">
              <wp:posOffset>167640</wp:posOffset>
            </wp:positionV>
            <wp:extent cx="2333625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Л.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 от 31.01.2025г. №330 «Об утверждении Плана работы Совета народных депутатов Гаврильского        сельского поселения седьмого созыва на 2025 год</w:t>
      </w:r>
      <w:r>
        <w:rPr>
          <w:bCs/>
          <w:sz w:val="26"/>
          <w:szCs w:val="26"/>
        </w:rPr>
        <w:t>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31.01.2025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31.01.2025 года произведено обнародование решения Совета народных депутатов от 31.01.2025г. №330 «Об утверждении Плана работы Совета   народных  депутатов Гаврильского  сельского поселения седьмого созыва на 2025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comp</dc:creator>
  <dc:description/>
  <cp:keywords/>
  <dc:language>en-US</dc:language>
  <cp:lastModifiedBy>User</cp:lastModifiedBy>
  <cp:lastPrinted>2023-12-30T13:08:00Z</cp:lastPrinted>
  <dcterms:modified xsi:type="dcterms:W3CDTF">2025-01-29T16:14:00Z</dcterms:modified>
  <cp:revision>35</cp:revision>
  <dc:subject/>
  <dc:title/>
</cp:coreProperties>
</file>