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ВРИЛ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т  04.03.2025 г. № 338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. Гаврильс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819" w:hanging="0"/>
        <w:jc w:val="both"/>
        <w:rPr/>
      </w:pPr>
      <w:r>
        <w:rPr/>
        <w:t>О внесении изменений в решение Совета народных депутатов Гаврильского сельского поселения Павловского муниципального района от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Гаврильского сельского поселения от 04.03.2025 г. №337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ab/>
        <w:t>1. Внести в решение Совета народных депутатов Гаврильского сельского поселения 24.08.2016 г. № 060 «Об утверждении Положения об оплате труда выборного должностного лица местного самоуправления Гаврильского сельского поселения Павловского муниципального района, осуществлявшего свои полномочия на постоянной основе» следующие  изменения:</w:t>
      </w:r>
    </w:p>
    <w:p>
      <w:pPr>
        <w:pStyle w:val="Normal"/>
        <w:jc w:val="both"/>
        <w:rPr/>
      </w:pPr>
      <w:r>
        <w:rPr/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/>
      </w:pPr>
      <w:r>
        <w:rPr/>
        <w:t>«Размер должностного оклада лица, замещающего муниципальную должность, составляет 12716,00 рублей.</w:t>
      </w:r>
    </w:p>
    <w:p>
      <w:pPr>
        <w:pStyle w:val="Normal"/>
        <w:ind w:firstLine="705"/>
        <w:jc w:val="both"/>
        <w:rPr/>
      </w:pPr>
      <w:r>
        <w:rPr/>
        <w:t>2. Настоящее решение распространяет свое действие на правоотношения, возникшие с 1 января 2025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решение в «Павловском муниципальном Вестнике» и на официальном сайте администрации Гаврильского сельского поселения Павл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Гаврильского 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Павловского муниципального района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/>
        <w:t xml:space="preserve">Воронежской области                                                                     Л.Л. Каруна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4-07-29T14:36:00Z</cp:lastPrinted>
  <dcterms:modified xsi:type="dcterms:W3CDTF">2025-03-06T05:53:00Z</dcterms:modified>
  <cp:revision>65</cp:revision>
  <dc:subject/>
  <dc:title>СОВЕТ</dc:title>
</cp:coreProperties>
</file>