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04.03.2025 г.  № 33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04.03.2025 г. № 33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57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26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955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80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33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17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86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71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403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№ 2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авловском муниципальном Вестнике и на официальном сайте администрации Гавриль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4.03.2025 г.  № 33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 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4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5-03-04T13:14:00Z</cp:lastPrinted>
  <dcterms:modified xsi:type="dcterms:W3CDTF">2025-03-04T10:38:00Z</dcterms:modified>
  <cp:revision>74</cp:revision>
  <dc:subject/>
  <dc:title>СОВЕТ</dc:title>
</cp:coreProperties>
</file>