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АВРИ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00.03.2025 г.  № 000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. Гавриль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народных депутатов Гаврильского сельского поселения Павловского муниципального района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28.02.2025 года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Гаврильского сельского поселения от 04.03.2025 г. № 33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Гаври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Гаврильского сельского поселения от 25.11.2013 г. № 222 «О денежном содержании муниципальных служащих органов местного самоуправления Гаврильского сельского поселения Павловского муниципального района»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4 приложения № 1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1  Под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ежемесячная надбавка к должностному окладу за классный чин в размерах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1 класса – 3573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2 класса – 326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ника муниципальной службы 3 класса – 2955 руб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1 класса – 2800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2 класса – 2336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ферента муниципальной службы 3 класса – 217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1 класса – 1868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2 класса – 1714 рублей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я муниципальной службы 3 класса – 1403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.»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ложение № 2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распространяет свое действие на правоотношения, возникшие с 1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авловском муниципальном Вестнике и на официальном сайте администрации Гаврильского сельского поселения Павловского муниципального района Вороне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      Л.Л. Карун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3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решению Совета народных депутатов Гаврильского сельского поселения Павл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00.03.2025 г.  № 0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аври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089"/>
        <w:gridCol w:w="1701"/>
        <w:gridCol w:w="1755"/>
      </w:tblGrid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600" w:hRule="atLeast"/>
          <w:cantSplit w:val="true"/>
        </w:trPr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и размеры ежемесячного денежного поощрения муниципальных служащих по должностям, учреждаемым в администрации Гаврильского сельского поселения Павловского муниципальн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 должностей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140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5 до 3,5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,0 до 2,5 </w:t>
            </w:r>
          </w:p>
        </w:tc>
      </w:tr>
      <w:tr>
        <w:trPr>
          <w:trHeight w:val="1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9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,0 до 2,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ь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</w:t>
        <w:tab/>
        <w:t xml:space="preserve">                          Л.Л. Каруна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User</cp:lastModifiedBy>
  <cp:lastPrinted>2025-03-04T13:14:00Z</cp:lastPrinted>
  <dcterms:modified xsi:type="dcterms:W3CDTF">2025-03-06T07:29:00Z</dcterms:modified>
  <cp:revision>75</cp:revision>
  <dc:subject/>
  <dc:title>СОВЕТ</dc:title>
</cp:coreProperties>
</file>