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0.06.2025 г. № 000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4819" w:hanging="0"/>
        <w:rPr/>
      </w:pPr>
      <w:r>
        <w:rPr>
          <w:sz w:val="26"/>
          <w:szCs w:val="26"/>
        </w:rPr>
        <w:t>об утверждении схемы избирательного округа по выборам депутатов Совета народных депутатов Гаврильского  сельского поселе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. 9 ст.21 Закона Воронежской области  № 87-ОЗ от 27.06.2007 «Избирательный кодекс Воронежской области»,  п. 5 статьи 14, п.1 ст. 26 Устава Гаврильского сельского поселения, Совет народных депутатов Гаврильского сельского поселения</w:t>
      </w:r>
    </w:p>
    <w:p>
      <w:pPr>
        <w:pStyle w:val="TextBody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TextBody"/>
        <w:jc w:val="center"/>
        <w:rPr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ИЛ</w:t>
      </w:r>
      <w:r>
        <w:rPr>
          <w:bCs/>
          <w:spacing w:val="60"/>
          <w:sz w:val="26"/>
          <w:szCs w:val="26"/>
        </w:rPr>
        <w:t>:</w:t>
      </w:r>
    </w:p>
    <w:p>
      <w:pPr>
        <w:pStyle w:val="TextBody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TextBody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Определить</w:t>
      </w:r>
      <w:r>
        <w:rPr>
          <w:sz w:val="26"/>
          <w:szCs w:val="26"/>
          <w:lang w:val="ru-RU"/>
        </w:rPr>
        <w:t xml:space="preserve"> сроком на 10 лет</w:t>
      </w:r>
      <w:r>
        <w:rPr>
          <w:color w:val="000000"/>
          <w:sz w:val="26"/>
          <w:szCs w:val="26"/>
        </w:rPr>
        <w:t xml:space="preserve"> схему</w:t>
      </w:r>
      <w:r>
        <w:rPr>
          <w:color w:val="000000"/>
          <w:sz w:val="26"/>
          <w:szCs w:val="26"/>
          <w:lang w:val="ru-RU"/>
        </w:rPr>
        <w:t xml:space="preserve"> семимандатного </w:t>
      </w:r>
      <w:r>
        <w:rPr>
          <w:color w:val="000000"/>
          <w:sz w:val="26"/>
          <w:szCs w:val="26"/>
        </w:rPr>
        <w:t>избиратель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округ</w:t>
      </w:r>
      <w:r>
        <w:rPr>
          <w:color w:val="000000"/>
          <w:sz w:val="26"/>
          <w:szCs w:val="26"/>
          <w:lang w:val="ru-RU"/>
        </w:rPr>
        <w:t>а по</w:t>
      </w:r>
      <w:r>
        <w:rPr>
          <w:color w:val="000000"/>
          <w:sz w:val="26"/>
          <w:szCs w:val="26"/>
        </w:rPr>
        <w:t xml:space="preserve"> выбор</w:t>
      </w:r>
      <w:r>
        <w:rPr>
          <w:color w:val="000000"/>
          <w:sz w:val="26"/>
          <w:szCs w:val="26"/>
          <w:lang w:val="ru-RU"/>
        </w:rPr>
        <w:t>ам</w:t>
      </w:r>
      <w:r>
        <w:rPr>
          <w:color w:val="000000"/>
          <w:sz w:val="26"/>
          <w:szCs w:val="26"/>
        </w:rPr>
        <w:t xml:space="preserve"> депутатов Совета народных депутатов</w:t>
      </w:r>
      <w:r>
        <w:rPr>
          <w:color w:val="000000"/>
          <w:sz w:val="26"/>
          <w:szCs w:val="26"/>
          <w:lang w:val="ru-RU"/>
        </w:rPr>
        <w:t xml:space="preserve"> Гаврильского  сельского поселения Павловского</w:t>
      </w:r>
      <w:r>
        <w:rPr>
          <w:color w:val="000000"/>
          <w:sz w:val="26"/>
          <w:szCs w:val="26"/>
        </w:rPr>
        <w:t xml:space="preserve"> муниципального района</w:t>
      </w:r>
      <w:r>
        <w:rPr>
          <w:color w:val="000000"/>
          <w:sz w:val="26"/>
          <w:szCs w:val="26"/>
          <w:lang w:val="ru-RU"/>
        </w:rPr>
        <w:t xml:space="preserve"> Воронежской области по мажоритарной избирательной системе в границах Гаврильского 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  <w:lang w:val="ru-RU"/>
        </w:rPr>
        <w:t>Павловского</w:t>
      </w:r>
      <w:r>
        <w:rPr>
          <w:color w:val="000000"/>
          <w:sz w:val="26"/>
          <w:szCs w:val="26"/>
        </w:rPr>
        <w:t xml:space="preserve"> муниципального района Воронежской област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 Утвердить на территории Гаврильского сельского поселения</w:t>
      </w:r>
      <w:r>
        <w:rPr>
          <w:color w:val="000000"/>
          <w:sz w:val="26"/>
          <w:szCs w:val="26"/>
          <w:lang w:val="ru-RU"/>
        </w:rPr>
        <w:t xml:space="preserve"> Павловского </w:t>
      </w:r>
      <w:r>
        <w:rPr>
          <w:color w:val="000000"/>
          <w:sz w:val="26"/>
          <w:szCs w:val="26"/>
        </w:rPr>
        <w:t xml:space="preserve"> муниципального района</w:t>
      </w:r>
      <w:r>
        <w:rPr>
          <w:color w:val="000000"/>
          <w:sz w:val="26"/>
          <w:szCs w:val="26"/>
          <w:lang w:val="ru-RU"/>
        </w:rPr>
        <w:t xml:space="preserve"> Воронежской области</w:t>
      </w:r>
      <w:r>
        <w:rPr>
          <w:sz w:val="26"/>
          <w:szCs w:val="26"/>
        </w:rPr>
        <w:t xml:space="preserve"> схему </w:t>
      </w:r>
      <w:r>
        <w:rPr>
          <w:sz w:val="26"/>
          <w:szCs w:val="26"/>
          <w:lang w:val="ru-RU"/>
        </w:rPr>
        <w:t>семимандатного</w:t>
      </w:r>
      <w:r>
        <w:rPr>
          <w:sz w:val="26"/>
          <w:szCs w:val="26"/>
        </w:rPr>
        <w:t xml:space="preserve"> избират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выбор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депутатов Совета народных депутатов </w:t>
      </w:r>
      <w:r>
        <w:rPr>
          <w:color w:val="000000"/>
          <w:sz w:val="26"/>
          <w:szCs w:val="26"/>
          <w:lang w:val="ru-RU"/>
        </w:rPr>
        <w:t xml:space="preserve">Гаврильского </w:t>
      </w:r>
      <w:r>
        <w:rPr>
          <w:sz w:val="26"/>
          <w:szCs w:val="26"/>
          <w:lang w:val="ru-RU"/>
        </w:rPr>
        <w:t xml:space="preserve"> сельского поселения </w:t>
      </w:r>
      <w:r>
        <w:rPr>
          <w:color w:val="000000"/>
          <w:sz w:val="26"/>
          <w:szCs w:val="26"/>
          <w:lang w:val="ru-RU"/>
        </w:rPr>
        <w:t>Павловского</w:t>
      </w:r>
      <w:r>
        <w:rPr>
          <w:color w:val="000000"/>
          <w:sz w:val="26"/>
          <w:szCs w:val="26"/>
        </w:rPr>
        <w:t xml:space="preserve"> муниципального района</w:t>
      </w:r>
      <w:r>
        <w:rPr>
          <w:color w:val="000000"/>
          <w:sz w:val="26"/>
          <w:szCs w:val="26"/>
          <w:lang w:val="ru-RU"/>
        </w:rPr>
        <w:t xml:space="preserve"> Воронежской области</w:t>
      </w:r>
      <w:r>
        <w:rPr>
          <w:sz w:val="26"/>
          <w:szCs w:val="26"/>
        </w:rPr>
        <w:t xml:space="preserve"> (приложение 1</w:t>
      </w:r>
      <w:r>
        <w:rPr>
          <w:sz w:val="26"/>
          <w:szCs w:val="26"/>
          <w:lang w:val="ru-RU"/>
        </w:rPr>
        <w:t xml:space="preserve"> к настоящему решению</w:t>
      </w:r>
      <w:r>
        <w:rPr>
          <w:sz w:val="26"/>
          <w:szCs w:val="26"/>
        </w:rPr>
        <w:t>) и ее графическое изображение (приложение 2</w:t>
      </w:r>
      <w:r>
        <w:rPr>
          <w:sz w:val="26"/>
          <w:szCs w:val="26"/>
          <w:lang w:val="ru-RU"/>
        </w:rPr>
        <w:t xml:space="preserve"> к настоящему решению</w:t>
      </w:r>
      <w:r>
        <w:rPr>
          <w:sz w:val="26"/>
          <w:szCs w:val="26"/>
        </w:rPr>
        <w:t>).</w:t>
      </w:r>
    </w:p>
    <w:p>
      <w:pPr>
        <w:pStyle w:val="3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изнать утратившим силу решение Совета народных депутатов Гаврильского сельского поселения от 30.10.2024 г. №302 «Об утверждении схемы избирательного округа по выборам депутатов Совета народных депутатов Гаврильского  сельского поселения».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6"/>
          <w:szCs w:val="26"/>
        </w:rPr>
        <w:t>4. Опубликовать настоящее решение в Павловской районной общественно-политической газете "Вести Придонья" в соответствии с Уставом Гавриль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Воронеж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Л. Карун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1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решению Совета народных депутатов Гаврильского сельского поселения  Павловского района муниципального района Воронежской области от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000</w:t>
      </w:r>
    </w:p>
    <w:p>
      <w:pPr>
        <w:pStyle w:val="2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го округа по выборам депутатов Совета народных депутатов Гаврильского сельского поселения Павловского муниципального район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15"/>
        <w:gridCol w:w="1271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емых депутатов</w:t>
            </w:r>
          </w:p>
        </w:tc>
      </w:tr>
      <w:tr>
        <w:trPr>
          <w:trHeight w:val="1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мандатный избирате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о Гавриль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ая Казинка, Царёвка, поселок Камен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 Павловск, пр. Революции, д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Воронеж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Л. Каруна</w:t>
            </w:r>
          </w:p>
        </w:tc>
      </w:tr>
    </w:tbl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left="5103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21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решению Совета народных депутатов Гаврильского сельского поселения  Павловского района муниципального района Воронежской области от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000</w:t>
      </w:r>
    </w:p>
    <w:p>
      <w:pPr>
        <w:pStyle w:val="2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/>
      </w:pPr>
      <w:r>
        <w:rPr>
          <w:b/>
          <w:sz w:val="26"/>
          <w:szCs w:val="26"/>
        </w:rPr>
        <w:t>Графическое изображение</w:t>
        <w:br/>
        <w:t xml:space="preserve">схемы </w:t>
      </w:r>
      <w:r>
        <w:rPr>
          <w:b/>
          <w:sz w:val="26"/>
          <w:szCs w:val="26"/>
          <w:lang w:val="ru-RU"/>
        </w:rPr>
        <w:t>семимандатного</w:t>
      </w:r>
      <w:r>
        <w:rPr>
          <w:b/>
          <w:sz w:val="26"/>
          <w:szCs w:val="26"/>
        </w:rPr>
        <w:t xml:space="preserve"> избирательного округа</w:t>
        <w:br/>
        <w:t>по выборам депутатов Совета народных депутатов</w:t>
        <w:br/>
        <w:t>Гаврильского сельского Павловского муниципального района</w:t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97790" distR="1587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50800</wp:posOffset>
                </wp:positionV>
                <wp:extent cx="5778500" cy="3538855"/>
                <wp:effectExtent l="0" t="1333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35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5850">
                              <a:moveTo>
                                <a:pt x="49" y="2640"/>
                              </a:moveTo>
                              <a:cubicBezTo>
                                <a:pt x="253" y="2572"/>
                                <a:pt x="107" y="2611"/>
                                <a:pt x="499" y="2595"/>
                              </a:cubicBezTo>
                              <a:cubicBezTo>
                                <a:pt x="488" y="2563"/>
                                <a:pt x="454" y="2539"/>
                                <a:pt x="454" y="2505"/>
                              </a:cubicBezTo>
                              <a:cubicBezTo>
                                <a:pt x="454" y="2471"/>
                                <a:pt x="520" y="2431"/>
                                <a:pt x="544" y="2430"/>
                              </a:cubicBezTo>
                              <a:cubicBezTo>
                                <a:pt x="924" y="2416"/>
                                <a:pt x="1304" y="2420"/>
                                <a:pt x="1684" y="2415"/>
                              </a:cubicBezTo>
                              <a:cubicBezTo>
                                <a:pt x="1793" y="2388"/>
                                <a:pt x="1724" y="2404"/>
                                <a:pt x="1894" y="2370"/>
                              </a:cubicBezTo>
                              <a:cubicBezTo>
                                <a:pt x="2004" y="2348"/>
                                <a:pt x="2111" y="2308"/>
                                <a:pt x="2224" y="2295"/>
                              </a:cubicBezTo>
                              <a:cubicBezTo>
                                <a:pt x="2339" y="2282"/>
                                <a:pt x="2443" y="2263"/>
                                <a:pt x="2554" y="2235"/>
                              </a:cubicBezTo>
                              <a:cubicBezTo>
                                <a:pt x="2559" y="2220"/>
                                <a:pt x="2569" y="2206"/>
                                <a:pt x="2569" y="2190"/>
                              </a:cubicBezTo>
                              <a:cubicBezTo>
                                <a:pt x="2569" y="2130"/>
                                <a:pt x="2540" y="2069"/>
                                <a:pt x="2554" y="2010"/>
                              </a:cubicBezTo>
                              <a:cubicBezTo>
                                <a:pt x="2559" y="1990"/>
                                <a:pt x="2594" y="2001"/>
                                <a:pt x="2614" y="1995"/>
                              </a:cubicBezTo>
                              <a:cubicBezTo>
                                <a:pt x="2629" y="1991"/>
                                <a:pt x="2644" y="1984"/>
                                <a:pt x="2659" y="1980"/>
                              </a:cubicBezTo>
                              <a:cubicBezTo>
                                <a:pt x="2684" y="1974"/>
                                <a:pt x="2709" y="1971"/>
                                <a:pt x="2734" y="1965"/>
                              </a:cubicBezTo>
                              <a:cubicBezTo>
                                <a:pt x="2893" y="1925"/>
                                <a:pt x="3051" y="1883"/>
                                <a:pt x="3214" y="1860"/>
                              </a:cubicBezTo>
                              <a:cubicBezTo>
                                <a:pt x="3346" y="1816"/>
                                <a:pt x="3212" y="1856"/>
                                <a:pt x="3514" y="1830"/>
                              </a:cubicBezTo>
                              <a:cubicBezTo>
                                <a:pt x="3585" y="1824"/>
                                <a:pt x="3641" y="1797"/>
                                <a:pt x="3709" y="1785"/>
                              </a:cubicBezTo>
                              <a:cubicBezTo>
                                <a:pt x="3828" y="1763"/>
                                <a:pt x="3908" y="1764"/>
                                <a:pt x="4039" y="1755"/>
                              </a:cubicBezTo>
                              <a:cubicBezTo>
                                <a:pt x="4161" y="1714"/>
                                <a:pt x="4292" y="1706"/>
                                <a:pt x="4414" y="1665"/>
                              </a:cubicBezTo>
                              <a:cubicBezTo>
                                <a:pt x="4434" y="1670"/>
                                <a:pt x="4462" y="1663"/>
                                <a:pt x="4474" y="1680"/>
                              </a:cubicBezTo>
                              <a:cubicBezTo>
                                <a:pt x="4605" y="1863"/>
                                <a:pt x="4397" y="1709"/>
                                <a:pt x="4534" y="1800"/>
                              </a:cubicBezTo>
                              <a:cubicBezTo>
                                <a:pt x="4545" y="1798"/>
                                <a:pt x="4662" y="1781"/>
                                <a:pt x="4684" y="1770"/>
                              </a:cubicBezTo>
                              <a:cubicBezTo>
                                <a:pt x="4767" y="1728"/>
                                <a:pt x="4856" y="1642"/>
                                <a:pt x="4954" y="1635"/>
                              </a:cubicBezTo>
                              <a:cubicBezTo>
                                <a:pt x="5029" y="1630"/>
                                <a:pt x="5104" y="1625"/>
                                <a:pt x="5179" y="1620"/>
                              </a:cubicBezTo>
                              <a:cubicBezTo>
                                <a:pt x="5321" y="1573"/>
                                <a:pt x="5238" y="1587"/>
                                <a:pt x="5434" y="1605"/>
                              </a:cubicBezTo>
                              <a:cubicBezTo>
                                <a:pt x="5449" y="1754"/>
                                <a:pt x="5429" y="1798"/>
                                <a:pt x="5569" y="1845"/>
                              </a:cubicBezTo>
                              <a:cubicBezTo>
                                <a:pt x="5584" y="1860"/>
                                <a:pt x="5603" y="1872"/>
                                <a:pt x="5614" y="1890"/>
                              </a:cubicBezTo>
                              <a:cubicBezTo>
                                <a:pt x="5663" y="1975"/>
                                <a:pt x="5586" y="1936"/>
                                <a:pt x="5674" y="1965"/>
                              </a:cubicBezTo>
                              <a:cubicBezTo>
                                <a:pt x="5795" y="1935"/>
                                <a:pt x="5911" y="1897"/>
                                <a:pt x="6034" y="1875"/>
                              </a:cubicBezTo>
                              <a:cubicBezTo>
                                <a:pt x="6070" y="1868"/>
                                <a:pt x="6132" y="1856"/>
                                <a:pt x="6169" y="1845"/>
                              </a:cubicBezTo>
                              <a:cubicBezTo>
                                <a:pt x="6199" y="1836"/>
                                <a:pt x="6259" y="1815"/>
                                <a:pt x="6259" y="1815"/>
                              </a:cubicBezTo>
                              <a:cubicBezTo>
                                <a:pt x="6293" y="1712"/>
                                <a:pt x="6230" y="1532"/>
                                <a:pt x="6169" y="1440"/>
                              </a:cubicBezTo>
                              <a:cubicBezTo>
                                <a:pt x="6174" y="1425"/>
                                <a:pt x="6171" y="1404"/>
                                <a:pt x="6184" y="1395"/>
                              </a:cubicBezTo>
                              <a:cubicBezTo>
                                <a:pt x="6251" y="1347"/>
                                <a:pt x="6467" y="1353"/>
                                <a:pt x="6499" y="1350"/>
                              </a:cubicBezTo>
                              <a:cubicBezTo>
                                <a:pt x="6549" y="1346"/>
                                <a:pt x="6599" y="1340"/>
                                <a:pt x="6649" y="1335"/>
                              </a:cubicBezTo>
                              <a:cubicBezTo>
                                <a:pt x="6681" y="1324"/>
                                <a:pt x="6707" y="1301"/>
                                <a:pt x="6739" y="1290"/>
                              </a:cubicBezTo>
                              <a:cubicBezTo>
                                <a:pt x="6801" y="1269"/>
                                <a:pt x="7052" y="1260"/>
                                <a:pt x="7054" y="1260"/>
                              </a:cubicBezTo>
                              <a:cubicBezTo>
                                <a:pt x="7090" y="1236"/>
                                <a:pt x="7235" y="1125"/>
                                <a:pt x="7279" y="1110"/>
                              </a:cubicBezTo>
                              <a:cubicBezTo>
                                <a:pt x="7327" y="1094"/>
                                <a:pt x="7383" y="1088"/>
                                <a:pt x="7429" y="1065"/>
                              </a:cubicBezTo>
                              <a:cubicBezTo>
                                <a:pt x="7560" y="1000"/>
                                <a:pt x="7373" y="1079"/>
                                <a:pt x="7519" y="975"/>
                              </a:cubicBezTo>
                              <a:cubicBezTo>
                                <a:pt x="7536" y="963"/>
                                <a:pt x="7559" y="965"/>
                                <a:pt x="7579" y="960"/>
                              </a:cubicBezTo>
                              <a:cubicBezTo>
                                <a:pt x="7633" y="924"/>
                                <a:pt x="7644" y="879"/>
                                <a:pt x="7699" y="855"/>
                              </a:cubicBezTo>
                              <a:cubicBezTo>
                                <a:pt x="7784" y="817"/>
                                <a:pt x="7878" y="783"/>
                                <a:pt x="7969" y="765"/>
                              </a:cubicBezTo>
                              <a:cubicBezTo>
                                <a:pt x="8025" y="709"/>
                                <a:pt x="8056" y="710"/>
                                <a:pt x="8119" y="675"/>
                              </a:cubicBezTo>
                              <a:cubicBezTo>
                                <a:pt x="8151" y="657"/>
                                <a:pt x="8179" y="635"/>
                                <a:pt x="8209" y="615"/>
                              </a:cubicBezTo>
                              <a:cubicBezTo>
                                <a:pt x="8239" y="595"/>
                                <a:pt x="8269" y="575"/>
                                <a:pt x="8299" y="555"/>
                              </a:cubicBezTo>
                              <a:cubicBezTo>
                                <a:pt x="8314" y="545"/>
                                <a:pt x="8344" y="525"/>
                                <a:pt x="8344" y="525"/>
                              </a:cubicBezTo>
                              <a:cubicBezTo>
                                <a:pt x="8364" y="495"/>
                                <a:pt x="8375" y="457"/>
                                <a:pt x="8404" y="435"/>
                              </a:cubicBezTo>
                              <a:cubicBezTo>
                                <a:pt x="8424" y="420"/>
                                <a:pt x="8447" y="409"/>
                                <a:pt x="8464" y="390"/>
                              </a:cubicBezTo>
                              <a:cubicBezTo>
                                <a:pt x="8488" y="363"/>
                                <a:pt x="8499" y="325"/>
                                <a:pt x="8524" y="300"/>
                              </a:cubicBezTo>
                              <a:cubicBezTo>
                                <a:pt x="8554" y="270"/>
                                <a:pt x="8584" y="240"/>
                                <a:pt x="8614" y="210"/>
                              </a:cubicBezTo>
                              <a:cubicBezTo>
                                <a:pt x="8643" y="181"/>
                                <a:pt x="8685" y="172"/>
                                <a:pt x="8719" y="150"/>
                              </a:cubicBezTo>
                              <a:cubicBezTo>
                                <a:pt x="8724" y="135"/>
                                <a:pt x="8730" y="120"/>
                                <a:pt x="8734" y="105"/>
                              </a:cubicBezTo>
                              <a:cubicBezTo>
                                <a:pt x="8740" y="85"/>
                                <a:pt x="8733" y="58"/>
                                <a:pt x="8749" y="45"/>
                              </a:cubicBezTo>
                              <a:cubicBezTo>
                                <a:pt x="8769" y="29"/>
                                <a:pt x="8800" y="37"/>
                                <a:pt x="8824" y="30"/>
                              </a:cubicBezTo>
                              <a:cubicBezTo>
                                <a:pt x="8850" y="22"/>
                                <a:pt x="8874" y="10"/>
                                <a:pt x="8899" y="0"/>
                              </a:cubicBezTo>
                              <a:cubicBezTo>
                                <a:pt x="9242" y="514"/>
                                <a:pt x="8943" y="48"/>
                                <a:pt x="8914" y="1740"/>
                              </a:cubicBezTo>
                              <a:cubicBezTo>
                                <a:pt x="8913" y="1806"/>
                                <a:pt x="8874" y="1842"/>
                                <a:pt x="8824" y="1875"/>
                              </a:cubicBezTo>
                              <a:cubicBezTo>
                                <a:pt x="8816" y="1900"/>
                                <a:pt x="8784" y="2026"/>
                                <a:pt x="8764" y="2055"/>
                              </a:cubicBezTo>
                              <a:cubicBezTo>
                                <a:pt x="8744" y="2085"/>
                                <a:pt x="8704" y="2145"/>
                                <a:pt x="8704" y="2145"/>
                              </a:cubicBezTo>
                              <a:cubicBezTo>
                                <a:pt x="8616" y="2496"/>
                                <a:pt x="8615" y="2869"/>
                                <a:pt x="8704" y="3225"/>
                              </a:cubicBezTo>
                              <a:cubicBezTo>
                                <a:pt x="8710" y="3340"/>
                                <a:pt x="8746" y="3902"/>
                                <a:pt x="8704" y="3960"/>
                              </a:cubicBezTo>
                              <a:cubicBezTo>
                                <a:pt x="8642" y="4045"/>
                                <a:pt x="8494" y="3970"/>
                                <a:pt x="8389" y="3975"/>
                              </a:cubicBezTo>
                              <a:cubicBezTo>
                                <a:pt x="8247" y="4022"/>
                                <a:pt x="8096" y="3943"/>
                                <a:pt x="7954" y="3990"/>
                              </a:cubicBezTo>
                              <a:cubicBezTo>
                                <a:pt x="7934" y="4050"/>
                                <a:pt x="7914" y="4110"/>
                                <a:pt x="7894" y="4170"/>
                              </a:cubicBezTo>
                              <a:cubicBezTo>
                                <a:pt x="7889" y="4185"/>
                                <a:pt x="7894" y="4210"/>
                                <a:pt x="7879" y="4215"/>
                              </a:cubicBezTo>
                              <a:cubicBezTo>
                                <a:pt x="7864" y="4220"/>
                                <a:pt x="7849" y="4225"/>
                                <a:pt x="7834" y="4230"/>
                              </a:cubicBezTo>
                              <a:cubicBezTo>
                                <a:pt x="7684" y="4225"/>
                                <a:pt x="7533" y="4234"/>
                                <a:pt x="7384" y="4215"/>
                              </a:cubicBezTo>
                              <a:cubicBezTo>
                                <a:pt x="7366" y="4213"/>
                                <a:pt x="7362" y="4154"/>
                                <a:pt x="7354" y="4170"/>
                              </a:cubicBezTo>
                              <a:cubicBezTo>
                                <a:pt x="7347" y="4184"/>
                                <a:pt x="7377" y="4268"/>
                                <a:pt x="7384" y="4290"/>
                              </a:cubicBezTo>
                              <a:cubicBezTo>
                                <a:pt x="7371" y="4506"/>
                                <a:pt x="7408" y="4622"/>
                                <a:pt x="7189" y="4695"/>
                              </a:cubicBezTo>
                              <a:cubicBezTo>
                                <a:pt x="7174" y="4715"/>
                                <a:pt x="7163" y="4738"/>
                                <a:pt x="7144" y="4755"/>
                              </a:cubicBezTo>
                              <a:cubicBezTo>
                                <a:pt x="7117" y="4779"/>
                                <a:pt x="7054" y="4815"/>
                                <a:pt x="7054" y="4815"/>
                              </a:cubicBezTo>
                              <a:cubicBezTo>
                                <a:pt x="7029" y="4891"/>
                                <a:pt x="7059" y="4839"/>
                                <a:pt x="6994" y="4875"/>
                              </a:cubicBezTo>
                              <a:cubicBezTo>
                                <a:pt x="6962" y="4893"/>
                                <a:pt x="6904" y="4935"/>
                                <a:pt x="6904" y="4935"/>
                              </a:cubicBezTo>
                              <a:cubicBezTo>
                                <a:pt x="6856" y="5006"/>
                                <a:pt x="6891" y="4974"/>
                                <a:pt x="6784" y="5010"/>
                              </a:cubicBezTo>
                              <a:cubicBezTo>
                                <a:pt x="6664" y="5050"/>
                                <a:pt x="6727" y="5063"/>
                                <a:pt x="6649" y="5115"/>
                              </a:cubicBezTo>
                              <a:cubicBezTo>
                                <a:pt x="6581" y="5161"/>
                                <a:pt x="6328" y="5171"/>
                                <a:pt x="6274" y="5175"/>
                              </a:cubicBezTo>
                              <a:cubicBezTo>
                                <a:pt x="6168" y="5245"/>
                                <a:pt x="6302" y="5164"/>
                                <a:pt x="6154" y="5220"/>
                              </a:cubicBezTo>
                              <a:cubicBezTo>
                                <a:pt x="6134" y="5228"/>
                                <a:pt x="6036" y="5281"/>
                                <a:pt x="6019" y="5295"/>
                              </a:cubicBezTo>
                              <a:cubicBezTo>
                                <a:pt x="6003" y="5309"/>
                                <a:pt x="5992" y="5328"/>
                                <a:pt x="5974" y="5340"/>
                              </a:cubicBezTo>
                              <a:cubicBezTo>
                                <a:pt x="5942" y="5361"/>
                                <a:pt x="5814" y="5369"/>
                                <a:pt x="5809" y="5370"/>
                              </a:cubicBezTo>
                              <a:cubicBezTo>
                                <a:pt x="5779" y="5380"/>
                                <a:pt x="5749" y="5390"/>
                                <a:pt x="5719" y="5400"/>
                              </a:cubicBezTo>
                              <a:cubicBezTo>
                                <a:pt x="5653" y="5422"/>
                                <a:pt x="5607" y="5482"/>
                                <a:pt x="5539" y="5505"/>
                              </a:cubicBezTo>
                              <a:cubicBezTo>
                                <a:pt x="5524" y="5520"/>
                                <a:pt x="5507" y="5533"/>
                                <a:pt x="5494" y="5550"/>
                              </a:cubicBezTo>
                              <a:cubicBezTo>
                                <a:pt x="5472" y="5578"/>
                                <a:pt x="5464" y="5620"/>
                                <a:pt x="5434" y="5640"/>
                              </a:cubicBezTo>
                              <a:cubicBezTo>
                                <a:pt x="5315" y="5719"/>
                                <a:pt x="5298" y="5730"/>
                                <a:pt x="5164" y="5775"/>
                              </a:cubicBezTo>
                              <a:cubicBezTo>
                                <a:pt x="5130" y="5786"/>
                                <a:pt x="5109" y="5826"/>
                                <a:pt x="5074" y="5835"/>
                              </a:cubicBezTo>
                              <a:cubicBezTo>
                                <a:pt x="5054" y="5840"/>
                                <a:pt x="5034" y="5845"/>
                                <a:pt x="5014" y="5850"/>
                              </a:cubicBezTo>
                              <a:cubicBezTo>
                                <a:pt x="4904" y="5845"/>
                                <a:pt x="4794" y="5844"/>
                                <a:pt x="4684" y="5835"/>
                              </a:cubicBezTo>
                              <a:cubicBezTo>
                                <a:pt x="4648" y="5832"/>
                                <a:pt x="4615" y="5813"/>
                                <a:pt x="4579" y="5805"/>
                              </a:cubicBezTo>
                              <a:cubicBezTo>
                                <a:pt x="4454" y="5778"/>
                                <a:pt x="4328" y="5758"/>
                                <a:pt x="4204" y="5730"/>
                              </a:cubicBezTo>
                              <a:cubicBezTo>
                                <a:pt x="4104" y="5708"/>
                                <a:pt x="4005" y="5675"/>
                                <a:pt x="3904" y="5655"/>
                              </a:cubicBezTo>
                              <a:cubicBezTo>
                                <a:pt x="3485" y="5571"/>
                                <a:pt x="3071" y="5486"/>
                                <a:pt x="2689" y="5295"/>
                              </a:cubicBezTo>
                              <a:cubicBezTo>
                                <a:pt x="2653" y="5277"/>
                                <a:pt x="2607" y="5275"/>
                                <a:pt x="2569" y="5265"/>
                              </a:cubicBezTo>
                              <a:cubicBezTo>
                                <a:pt x="2510" y="5249"/>
                                <a:pt x="2431" y="5229"/>
                                <a:pt x="2374" y="5205"/>
                              </a:cubicBezTo>
                              <a:cubicBezTo>
                                <a:pt x="2353" y="5196"/>
                                <a:pt x="2335" y="5183"/>
                                <a:pt x="2314" y="5175"/>
                              </a:cubicBezTo>
                              <a:cubicBezTo>
                                <a:pt x="2285" y="5163"/>
                                <a:pt x="2250" y="5163"/>
                                <a:pt x="2224" y="5145"/>
                              </a:cubicBezTo>
                              <a:cubicBezTo>
                                <a:pt x="2086" y="5053"/>
                                <a:pt x="2301" y="5200"/>
                                <a:pt x="2119" y="5055"/>
                              </a:cubicBezTo>
                              <a:cubicBezTo>
                                <a:pt x="1984" y="4947"/>
                                <a:pt x="1833" y="4855"/>
                                <a:pt x="1669" y="4800"/>
                              </a:cubicBezTo>
                              <a:cubicBezTo>
                                <a:pt x="1652" y="4794"/>
                                <a:pt x="1641" y="4776"/>
                                <a:pt x="1624" y="4770"/>
                              </a:cubicBezTo>
                              <a:cubicBezTo>
                                <a:pt x="1600" y="4761"/>
                                <a:pt x="1574" y="4760"/>
                                <a:pt x="1549" y="4755"/>
                              </a:cubicBezTo>
                              <a:cubicBezTo>
                                <a:pt x="1485" y="4712"/>
                                <a:pt x="1413" y="4719"/>
                                <a:pt x="1354" y="4680"/>
                              </a:cubicBezTo>
                              <a:cubicBezTo>
                                <a:pt x="1283" y="4632"/>
                                <a:pt x="1326" y="4656"/>
                                <a:pt x="1219" y="4620"/>
                              </a:cubicBezTo>
                              <a:cubicBezTo>
                                <a:pt x="1202" y="4614"/>
                                <a:pt x="1190" y="4597"/>
                                <a:pt x="1174" y="4590"/>
                              </a:cubicBezTo>
                              <a:cubicBezTo>
                                <a:pt x="1118" y="4565"/>
                                <a:pt x="1052" y="4549"/>
                                <a:pt x="994" y="4530"/>
                              </a:cubicBezTo>
                              <a:cubicBezTo>
                                <a:pt x="977" y="4524"/>
                                <a:pt x="965" y="4507"/>
                                <a:pt x="949" y="4500"/>
                              </a:cubicBezTo>
                              <a:cubicBezTo>
                                <a:pt x="920" y="4487"/>
                                <a:pt x="889" y="4480"/>
                                <a:pt x="859" y="4470"/>
                              </a:cubicBezTo>
                              <a:cubicBezTo>
                                <a:pt x="825" y="4459"/>
                                <a:pt x="799" y="4430"/>
                                <a:pt x="769" y="4410"/>
                              </a:cubicBezTo>
                              <a:cubicBezTo>
                                <a:pt x="676" y="4348"/>
                                <a:pt x="607" y="4251"/>
                                <a:pt x="499" y="4215"/>
                              </a:cubicBezTo>
                              <a:cubicBezTo>
                                <a:pt x="464" y="4220"/>
                                <a:pt x="428" y="4220"/>
                                <a:pt x="394" y="4230"/>
                              </a:cubicBezTo>
                              <a:cubicBezTo>
                                <a:pt x="377" y="4235"/>
                                <a:pt x="367" y="4259"/>
                                <a:pt x="349" y="4260"/>
                              </a:cubicBezTo>
                              <a:cubicBezTo>
                                <a:pt x="294" y="4264"/>
                                <a:pt x="239" y="4250"/>
                                <a:pt x="184" y="4245"/>
                              </a:cubicBezTo>
                              <a:cubicBezTo>
                                <a:pt x="0" y="4122"/>
                                <a:pt x="136" y="3708"/>
                                <a:pt x="139" y="3600"/>
                              </a:cubicBezTo>
                              <a:cubicBezTo>
                                <a:pt x="134" y="3345"/>
                                <a:pt x="133" y="3090"/>
                                <a:pt x="124" y="2835"/>
                              </a:cubicBezTo>
                              <a:cubicBezTo>
                                <a:pt x="121" y="2758"/>
                                <a:pt x="49" y="2735"/>
                                <a:pt x="49" y="26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2,5850" path="m49,2640c253,2572,107,2611,499,2595c488,2563,454,2539,454,2505c454,2471,520,2431,544,2430c924,2416,1304,2420,1684,2415c1793,2388,1724,2404,1894,2370c2004,2348,2111,2308,2224,2295c2339,2282,2443,2263,2554,2235c2559,2220,2569,2206,2569,2190c2569,2130,2540,2069,2554,2010c2559,1990,2594,2001,2614,1995c2629,1991,2644,1984,2659,1980c2684,1974,2709,1971,2734,1965c2893,1925,3051,1883,3214,1860c3346,1816,3212,1856,3514,1830c3585,1824,3641,1797,3709,1785c3828,1763,3908,1764,4039,1755c4161,1714,4292,1706,4414,1665c4434,1670,4462,1663,4474,1680c4605,1863,4397,1709,4534,1800c4545,1798,4662,1781,4684,1770c4767,1728,4856,1642,4954,1635c5029,1630,5104,1625,5179,1620c5321,1573,5238,1587,5434,1605c5449,1754,5429,1798,5569,1845c5584,1860,5603,1872,5614,1890c5663,1975,5586,1936,5674,1965c5795,1935,5911,1897,6034,1875c6070,1868,6132,1856,6169,1845c6199,1836,6259,1815,6259,1815c6293,1712,6230,1532,6169,1440c6174,1425,6171,1404,6184,1395c6251,1347,6467,1353,6499,1350c6549,1346,6599,1340,6649,1335c6681,1324,6707,1301,6739,1290c6801,1269,7052,1260,7054,1260c7090,1236,7235,1125,7279,1110c7327,1094,7383,1088,7429,1065c7560,1000,7373,1079,7519,975c7536,963,7559,965,7579,960c7633,924,7644,879,7699,855c7784,817,7878,783,7969,765c8025,709,8056,710,8119,675c8151,657,8179,635,8209,615c8239,595,8269,575,8299,555c8314,545,8344,525,8344,525c8364,495,8375,457,8404,435c8424,420,8447,409,8464,390c8488,363,8499,325,8524,300c8554,270,8584,240,8614,210c8643,181,8685,172,8719,150c8724,135,8730,120,8734,105c8740,85,8733,58,8749,45c8769,29,8800,37,8824,30c8850,22,8874,10,8899,0c9242,514,8943,48,8914,1740c8913,1806,8874,1842,8824,1875c8816,1900,8784,2026,8764,2055c8744,2085,8704,2145,8704,2145c8616,2496,8615,2869,8704,3225c8710,3340,8746,3902,8704,3960c8642,4045,8494,3970,8389,3975c8247,4022,8096,3943,7954,3990c7934,4050,7914,4110,7894,4170c7889,4185,7894,4210,7879,4215c7864,4220,7849,4225,7834,4230c7684,4225,7533,4234,7384,4215c7366,4213,7362,4154,7354,4170c7347,4184,7377,4268,7384,4290c7371,4506,7408,4622,7189,4695c7174,4715,7163,4738,7144,4755c7117,4779,7054,4815,7054,4815c7029,4891,7059,4839,6994,4875c6962,4893,6904,4935,6904,4935c6856,5006,6891,4974,6784,5010c6664,5050,6727,5063,6649,5115c6581,5161,6328,5171,6274,5175c6168,5245,6302,5164,6154,5220c6134,5228,6036,5281,6019,5295c6003,5309,5992,5328,5974,5340c5942,5361,5814,5369,5809,5370c5779,5380,5749,5390,5719,5400c5653,5422,5607,5482,5539,5505c5524,5520,5507,5533,5494,5550c5472,5578,5464,5620,5434,5640c5315,5719,5298,5730,5164,5775c5130,5786,5109,5826,5074,5835c5054,5840,5034,5845,5014,5850c4904,5845,4794,5844,4684,5835c4648,5832,4615,5813,4579,5805c4454,5778,4328,5758,4204,5730c4104,5708,4005,5675,3904,5655c3485,5571,3071,5486,2689,5295c2653,5277,2607,5275,2569,5265c2510,5249,2431,5229,2374,5205c2353,5196,2335,5183,2314,5175c2285,5163,2250,5163,2224,5145c2086,5053,2301,5200,2119,5055c1984,4947,1833,4855,1669,4800c1652,4794,1641,4776,1624,4770c1600,4761,1574,4760,1549,4755c1485,4712,1413,4719,1354,4680c1283,4632,1326,4656,1219,4620c1202,4614,1190,4597,1174,4590c1118,4565,1052,4549,994,4530c977,4524,965,4507,949,4500c920,4487,889,4480,859,4470c825,4459,799,4430,769,4410c676,4348,607,4251,499,4215c464,4220,428,4220,394,4230c377,4235,367,4259,349,4260c294,4264,239,4250,184,4245c0,4122,136,3708,139,3600c134,3345,133,3090,124,2835c121,2758,49,2735,49,2640xe" fillcolor="white" stroked="t" o:allowincell="f" style="position:absolute;margin-left:-1.9pt;margin-top:4pt;width:454.95pt;height:278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</w:p>
    <w:p>
      <w:pPr>
        <w:pStyle w:val="Heading2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99" w:leader="none"/>
        </w:tabs>
        <w:rPr/>
      </w:pPr>
      <w:r>
        <w:rPr/>
        <w:tab/>
        <w:t>Каменск</w:t>
      </w:r>
    </w:p>
    <w:p>
      <w:pPr>
        <w:pStyle w:val="Normal"/>
        <w:tabs>
          <w:tab w:val="clear" w:pos="709"/>
          <w:tab w:val="left" w:pos="5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8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25pt;margin-top:1.75pt;width:8.95pt;height:8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412" w:leader="none"/>
        </w:tabs>
        <w:rPr/>
      </w:pPr>
      <w:r>
        <w:rPr/>
        <w:tab/>
        <w:t>Гаврильск</w:t>
      </w:r>
    </w:p>
    <w:p>
      <w:pPr>
        <w:pStyle w:val="Normal"/>
        <w:tabs>
          <w:tab w:val="clear" w:pos="709"/>
          <w:tab w:val="left" w:pos="1204" w:leader="none"/>
          <w:tab w:val="left" w:pos="3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64135</wp:posOffset>
                </wp:positionV>
                <wp:extent cx="114300" cy="1143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85pt;margin-top:5.05pt;width:8.95pt;height:8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  <w:t>Малая Казинка</w:t>
        <w:tab/>
        <w:t>Царё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2.8pt;width:8.95pt;height:8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3335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6pt;margin-top:3.8pt;width:8.95pt;height:8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 Воронеж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Л. Кару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2"/>
      <w:szCs w:val="28"/>
      <w:lang w:val="en-US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12">
    <w:name w:val="Цитата"/>
    <w:basedOn w:val="Normal"/>
    <w:qFormat/>
    <w:pPr>
      <w:ind w:left="113" w:right="113" w:hanging="0"/>
      <w:jc w:val="right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b/>
      <w:bCs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1:00Z</dcterms:created>
  <dc:creator>admin</dc:creator>
  <dc:description/>
  <cp:keywords/>
  <dc:language>en-US</dc:language>
  <cp:lastModifiedBy>User</cp:lastModifiedBy>
  <cp:lastPrinted>2024-10-26T11:15:00Z</cp:lastPrinted>
  <dcterms:modified xsi:type="dcterms:W3CDTF">2025-06-24T07:25:00Z</dcterms:modified>
  <cp:revision>26</cp:revision>
  <dc:subject/>
  <dc:title> </dc:title>
</cp:coreProperties>
</file>