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 НАРОДНЫХ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АВРИЛЬ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АВЛ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 Е Ш Е Н И Е</w:t>
      </w:r>
    </w:p>
    <w:p>
      <w:pPr>
        <w:pStyle w:val="Style18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От 27.04. 2016  №048 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. Гаврильск</w:t>
      </w:r>
    </w:p>
    <w:p>
      <w:pPr>
        <w:pStyle w:val="ConsPlus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3190"/>
      </w:tblGrid>
      <w:tr>
        <w:trPr/>
        <w:tc>
          <w:tcPr>
            <w:tcW w:w="6380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 утверждении положения о порядке размещения сведений о доходах, расходах, об имуществе и обязательствах имущественного характера лиц, замещающих муниципальные должности в органах местного самоуправления Гаврильского  сельского поселения и членов их семей на официальных сайтах органов местного самоуправления Гаврильского сельского поселения и предоставления этих сведений средствам массовой информации для опубликова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Указ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езидента Российской Федерации от 08.07.2013 N 613 "Вопросы противодействия коррупции" Совет народных депутатов Гаврильского сельского поселения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РЕШИ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Утвердить </w:t>
      </w:r>
      <w:hyperlink w:anchor="Par39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лож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порядке размещения сведений о доходах, расходах, об имуществе и обязательствах имущественного характера лиц, замещающих муниципальные должности в органах местного самоуправления,  Гаврильского сельского поселения, и членов их семей на официальных сайтах органов местного самоуправления Гаврильского сельского поселения, и предоставления этих сведений средствам массовой информации для опубликования согласно прилож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бнародовать настоящее решение в соответствии с Порядком обнародования  муниципальных правовых актов Гаврильского 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       Гаврильского       сельского</w:t>
      </w:r>
    </w:p>
    <w:p>
      <w:pPr>
        <w:pStyle w:val="ConsPlusNormal"/>
        <w:rPr/>
      </w:pPr>
      <w:r>
        <w:rPr>
          <w:rFonts w:cs="Times New Roman" w:ascii="Times New Roman" w:hAnsi="Times New Roman"/>
          <w:sz w:val="26"/>
          <w:szCs w:val="26"/>
        </w:rPr>
        <w:t>поселения   Павловского   муниципального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йона                Воронежской         области                                      В. В. Лисицин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решению Гаврильского  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7.04.2016 N 048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bookmarkStart w:id="0" w:name="Par39"/>
      <w:bookmarkEnd w:id="0"/>
      <w:r>
        <w:rPr>
          <w:rFonts w:cs="Times New Roman" w:ascii="Times New Roman" w:hAnsi="Times New Roman"/>
          <w:bCs/>
          <w:sz w:val="28"/>
          <w:szCs w:val="28"/>
        </w:rPr>
        <w:t>Положение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порядке размещения сведений о доходах, расходах, об имуществе и обязательствах имущественного характера лиц, замещающих муниципальные должности в органах местного самоуправления Гаврильского  сельского поселения и членов их семей на официальных сайтах органов местного самоуправления Гаврильского  сельского поселения и предоставления этих сведений средствам массовой информации для опубликова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Настоящее Положение устанавливает порядок размещения сведений о доходах, расходах, об имуществе и обязательствах имущественного характера  лиц, замещающих муниципальные должности в органах местного самоуправления Гаврильского  сельского поселения их супругов и несовершеннолетних детей (далее - сведения о доходах, расходах, об имуществе и обязательствах имущественного характера) на официальных сайтах органов местного самоуправления Гаврильского сельского поселения, а также предоставления этих сведений средствам массовой информации для опубликования в связи с их запросами.</w:t>
      </w:r>
    </w:p>
    <w:p>
      <w:pPr>
        <w:pStyle w:val="ConsPlusNormal"/>
        <w:ind w:firstLine="540"/>
        <w:jc w:val="both"/>
        <w:rPr/>
      </w:pPr>
      <w:bookmarkStart w:id="1" w:name="Par53"/>
      <w:bookmarkEnd w:id="1"/>
      <w:r>
        <w:rPr>
          <w:rFonts w:cs="Times New Roman" w:ascii="Times New Roman" w:hAnsi="Times New Roman"/>
          <w:sz w:val="26"/>
          <w:szCs w:val="26"/>
        </w:rPr>
        <w:t>2. На официальных сайтах органов местного самоуправления, размещаются и общероссийским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лиц, замещающих муниципальные должности, а также сведений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перечень объектов недвижимого имущества, принадлежащих лицу, замещающему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перечень транспортных средств с указанием вида и марки, принадлежащих на праве собственности лицу, замещающему муниципальную должность, его супруге (супругу) и несовершеннолетним детя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декларированный годовой доход лица, замещающего муниципальную должность, его супруги (супруга) и несовершеннолетних дет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 и его супруги (супруга) за три последних года, предшествующих отчетному пери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размещаемых на официальных сайтах органов местного самоуправления и предоставляемых общероссийски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) иные сведения (кроме указанных в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) о доходах лица, замещающего муниципальную должность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персональные данные супруги (супруга), детей и иных членов семьи лица замещающего муниципальную должност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данные, позволяющие определить место жительства, почтовый адрес, телефон и иные индивидуальные средства коммуникации лица замещающего муниципальную должность, его супруги (супруга), детей и иных членов семь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) данные, позволяющие определить местонахождение объектов недвижимого имущества, принадлежащих лицу, замещающему муниципальную должность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) информацию, отнесенную к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государственной тайн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ли являющуюся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нфиденциальной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Сведения о доходах, расходах, об имуществе и обязательствах имущественного характера, указанные в </w:t>
      </w:r>
      <w:hyperlink w:anchor="Par5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, размещаются на официальных сайтах органов местного самоуправления в течение 14 рабочих дней со дня истечения срока, установленного для подачи справок о доходах, расходах, об имуществе и обязательствах имущественного характера лицами, замещающими муниципальные долж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 Размещение на официальных сайтах сведений о доходах, расходах, об имуществе и обязательствах имущественного характера, указанных в </w:t>
      </w:r>
      <w:hyperlink w:anchor="Par5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, представленных лицами, замещающими муниципальные должности, обеспечивается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дминистрацией Гавриль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Администрация Гаврильского сельского посел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в течение трех рабочих дней со дня поступления запроса от средства массовой информации сообщают о нем лицу, замещающему муниципальную должность, в отношении которого поступил запрос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) в течение семи рабочих дней со дня поступления запроса от средства массовой информации обеспечивают предоставление ему сведений, указанных в </w:t>
      </w:r>
      <w:hyperlink w:anchor="Par5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, в том случае, если запрашиваемые сведения отсутствуют на официальном сайт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Муниципальные служащие, обеспечивающие размещение сведений о доходах, расходах, об имуществе и обязательствах имущественного характера на официальных сайтах и их предоставление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ложения, а также за разглашение сведений, отнесенных к государственной тайне или являющихся конфиденциальными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А К Т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 обнародовании решения Совета народных депутатов  Гаврильского сельского поселения от 27.04.2016 г. №048 «Об утверждении положения о порядке размещения сведений о доходах, расходах, об имуществе и обязательствах имущественного характера лиц, замещающих муниципальные должности в органах местного самоуправления Гаврильского  сельского поселения и членов их семей на официальных сайтах органов местного самоуправления Гаврильского сельского поселения и предоставления этих сведений средствам массовой информации для опубликования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т  27.04.2016 г.                               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. Гаврильс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пециальная комиссия в составе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00" w:leader="none"/>
        </w:tabs>
        <w:suppressAutoHyphens w:val="true"/>
        <w:autoSpaceDE w:val="false"/>
        <w:spacing w:lineRule="auto" w:line="240" w:before="0" w:after="0"/>
        <w:ind w:left="600" w:hanging="36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Лисицина В.В. – глава Гаврильского сельского поселения  Павловского муниципального района – председатель комисс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</w:tabs>
        <w:spacing w:lineRule="auto" w:line="240" w:before="0" w:after="0"/>
        <w:ind w:left="600" w:hanging="36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аруна Л.Л -  ведущий специалист администрации Гаврильского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60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ельского поселения  – секретарь комиссии;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 Шаповалова Оксана Сергеевна – ведущий специалист администрации    Гаврильского сельского поселения  - член комиссии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  Петрученко Юлия Андреевна – старший инспектор администрации Гаврильского сельского поселения– член комиссии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  Невыпрягайло Л.Д.- инспектор администрации Гаврильского сельского поселения – член комиссии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оставила настоящий акт в том, что 27.04.2016 года произведено обнародование  решения Совета народных депутатов от 27.04.2016 г. №048 «Об утверждении положения о порядке размещения сведений о доходах, расходах, об имуществе и обязательствах имущественного характера лиц, замещающих муниципальные должности в органах местного самоуправления Гаврильского  сельского поселения и членов их семей на официальных сайтах органов местного самоуправления Гаврильского сельского поселения и предоставления этих сведений средствам массовой информации для опубликования» путем размещения его текста  в установленных местах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здание администрации Гаврильского сельского поселения - село Гаврильск, ул. Советская, 121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здание Гаврильского сельского Дома культуры - с. Гаврильск, ул. Советская, 148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седатель комиссии                                                                 В.В. Лисици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екретарь комиссии                                                                      Л.Л. Кару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Члены комиссии                                                                             О.С. Шаповал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Ю.А. Петрученк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Л.Д. Невыпрягайло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980" w:leader="none"/>
        </w:tabs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1B9A2915F61201BE5BFA7C445DC3E58ABAAEAE75B50F4A64E2738D6E496A2B8A2D51DDB84C9DAC7bB1DL" TargetMode="External"/><Relationship Id="rId3" Type="http://schemas.openxmlformats.org/officeDocument/2006/relationships/hyperlink" Target="consultantplus://offline/ref=D4B5548EE3FEDBD3B3008876766738FEA5B0887B2DE86122E79B25C3DA9883B5FF9EDB13197AC521oAF1L" TargetMode="External"/><Relationship Id="rId4" Type="http://schemas.openxmlformats.org/officeDocument/2006/relationships/hyperlink" Target="consultantplus://offline/ref=D4B5548EE3FEDBD3B3008876766738FEADBB82732EE23C28EFC229C1DD97DCA2F8D7D712197AC5o2F7L" TargetMode="External"/><Relationship Id="rId5" Type="http://schemas.openxmlformats.org/officeDocument/2006/relationships/hyperlink" Target="consultantplus://offline/ref=D4B5548EE3FEDBD3B3008876766738FEA5B0897C2DED6122E79B25C3DA9883B5FF9EDB13197AC525oAF1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8:12:00Z</dcterms:created>
  <dc:creator>ШАБАШЕВ  Вадим  Владимирович</dc:creator>
  <dc:description/>
  <dc:language>en-US</dc:language>
  <cp:lastModifiedBy>LA</cp:lastModifiedBy>
  <cp:lastPrinted>2016-04-26T09:24:00Z</cp:lastPrinted>
  <dcterms:modified xsi:type="dcterms:W3CDTF">2022-06-03T08:12:00Z</dcterms:modified>
  <cp:revision>2</cp:revision>
  <dc:subject/>
  <dc:title/>
</cp:coreProperties>
</file>