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7.04. 2016 г. № 05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аврильс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 № 273-ФЗ «О противодействии коррупции» Совет народных депутатов  Гаврильского сельского поселения Павлов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авриль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В. В. Лисици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авриль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4.2016 г. №05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сообщения лицами, замещающими муниципальные должности в Гаврильском сельском поселении Павловском муниципальном районе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Гаврильского сельского поселения Павловского муниципального района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длежит регистрации в журнале регистрации уведомлений лиц, замещающих муниципальные должности в </w:t>
      </w:r>
      <w:r>
        <w:rPr>
          <w:rFonts w:cs="Times New Roman" w:ascii="Times New Roman" w:hAnsi="Times New Roman"/>
          <w:sz w:val="26"/>
          <w:szCs w:val="26"/>
        </w:rPr>
        <w:t>Гаврильском сельском поселении Павловском</w:t>
      </w:r>
      <w:r>
        <w:rPr>
          <w:rFonts w:eastAsia="Calibri" w:cs="Times New Roman" w:ascii="Times New Roman" w:hAnsi="Times New Roman"/>
          <w:sz w:val="26"/>
          <w:szCs w:val="26"/>
        </w:rPr>
        <w:t xml:space="preserve"> муниципальном районе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от «25» апреля 2016г.№050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 К Т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обнародовании решения Совета народных депутатов  Гаврильского сельского поселения от 27.04.2016 г. №051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орядке сообщения лицами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мещающими муниципальные должности, о возникновении личной заинтересованности 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 27.04.2016 г.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Гавриль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ьная комиссия в состав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сицина В.В. – глава Гаврильского сельского поселения  Павловского муниципального района – председател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руна Л.Л -  ведущий специалист администрации Гавриль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 – секретарь комиссии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Шаповалова Оксана Сергеевна – ведущий специалист администрации    Гаврильского сельского поселения  - член комисс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Петрученко Юлия Андреевна – старший инспектор администрации Гаврильского сельского поселения– член комисс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 Невыпрягайло Л.Д.- инспектор администрации Гаврильского сельского поселения – член комисси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ила настоящий акт в том, что 27.04.2016 года произведено обнародование  решения Совета народных депутатов от 27.04.2016 г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№051 «О порядке сообщения лицами, замещающими муниципальные должности, о возникновении личной заинтересованности 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тем размещения его текста  в установленных места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здание администрации Гаврильского сельского поселения - село Гаврильск, ул. Советская, 121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дание Гаврильского сельского Дома культуры - с. Гаврильск, ул. Советская, 14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ссии                                                                 В.В. Лисиц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комиссии                                                                      Л.Л. Кару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комиссии                                                                             О.С. Шапова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.А. Петру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.Д. Невыпрягайло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51:00Z</dcterms:created>
  <dc:creator>Паринова Евгения Сергеевна</dc:creator>
  <dc:description/>
  <cp:keywords/>
  <dc:language>en-US</dc:language>
  <cp:lastModifiedBy>User</cp:lastModifiedBy>
  <cp:lastPrinted>2016-04-26T10:40:00Z</cp:lastPrinted>
  <dcterms:modified xsi:type="dcterms:W3CDTF">2016-04-26T06:40:00Z</dcterms:modified>
  <cp:revision>6</cp:revision>
  <dc:subject/>
  <dc:title/>
</cp:coreProperties>
</file>