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u w:val="single"/>
          <w:lang w:eastAsia="ru-RU"/>
        </w:rPr>
        <w:t>От 27.04.2016 г.№052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. Гаврильск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б утверждении Порядка увольнения (освобожд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от должности) в связи с утратой доверия лиц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замещающих муниципальные должности 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рименения к лицам, замещающим должност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муниципальной службы в  органах местного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самоуправления Гаврильского сельского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оселения 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оронежской области взысканий за несоблюдени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граничений и запретов, требований о предотвращен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ли об урегулировании конфликта интересов 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2.03. 2007 № 25-ФЗ «О муниципальной службе в Российской Федерации», Федерального закона от 25.12.2008 № 273-ФЗ «О противодействии коррупции», Устава Гаврильского сельского поселения Павловского муниципального района Воронежской области Совет народных депутатов Гавриль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№1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бнарод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оставляю за собой.</w:t>
      </w:r>
    </w:p>
    <w:p>
      <w:pPr>
        <w:pStyle w:val="Style17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авриль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                                                       В. В. Лисицина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вриль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 04.2016 г. № 05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Гаврильском сельском поселении Павл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д лицом, замещающим муниципальную должность в муниципальном образовании Гавриль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лава муниципального образования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е)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Гавриль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1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пециалистом, ответственным за ведение кадрового дел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, Общественной палатой Воронежской области и Общественной палатой Павл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Удаление главы Гавриль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нициативе депутатов Совета народных депутатов Гаврильс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Гавриль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Решение об увольнении (освобождении от должности) в связи с утратой доверия главы муниципального образования Гаврильского сельского поселение подписывается заместителем председателя Совета народных депутатов Гаврильского сельского поселения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Гавриль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вриль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4.2016 г. № 05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N 273-ФЗ "О противодействии коррупции", Трудов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ей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часть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часть 2 статьи 2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 К Т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бнародовании решения Совета народных депутатов  Гаврильского сельского поселения от 27.04.2016 г. №052 «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муниципальной службы в  органах местного самоуправления Гаврильск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27.04.2016 г.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Гаври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ицина В.В. – глава Гавриль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уна Л.Л -  ведущий специалист администрации Гаври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 – секретарь комисси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Шаповалова Оксана Сергеевна – ведущий специалист администрации    Гаврильского сельского поселения  - член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Петрученко Юлия Андреевна – старший инспектор администрации Гаврильского сельского поселения– член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Невыпрягайло Л.Д.- инспектор администрации Гаврильского сельского поселения – член комисс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настоящий акт в том, что 27.04.2016 года произведено обнародование  решения Совета народных депутатов от 27.04.2016 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052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Гаврильск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тем размещения его текста  в установленных мест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здание администрации Гаврильского сельского поселения - село Гаврильск, ул. Советская, 12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дание Гаврильского сельского Дома культуры - с. Гаврильск, ул. Советская, 14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                                                       В.В. Лисиц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                                                                     Л.Л. Кару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                                                                             О.С. Шапов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.А. Петру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Д. Невыпрягайло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2:00Z</dcterms:created>
  <dc:creator>СТОВОЛОСОВА  Татьяна  Анатольевна</dc:creator>
  <dc:description/>
  <dc:language>en-US</dc:language>
  <cp:lastModifiedBy>LA</cp:lastModifiedBy>
  <cp:lastPrinted>2016-04-26T09:45:00Z</cp:lastPrinted>
  <dcterms:modified xsi:type="dcterms:W3CDTF">2022-06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