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ВРИ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7.02.2015    №007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 муниципальной службы администрации Гавриль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В соответствии с пунктами 1, 2  статьи 12 Федерального закона от 25.12.2008 № 273-ФЗ «О противодействии коррупции», во исполнение пункта 4 Указа Президента Российской Федерации от 21.07.2010 г. № 925 «О мерах по реализации отдельных положений Федерального закона «О противодействии коррупции»  администрация Гаври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</w:rPr>
        <w:t>ПОСТАНОВЛЯЕТ: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должностей  муниципальной службы администрации Гавриль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 интересов согласно приложению (далее - Перечен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, что гражданин, замещавший должность муниципальной службы, включенную в Перечень, после увольнения с муниципальной службы в течение двух лет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гражданин, замещавший должность муниципальной службы, включенную в Перечень,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вое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Признать утратившим силу постановление администрации Гаврильского сельского поселения от 06.12.2010 г. №057 «О реализации Указа Президента Российской Федерации от 21.07.2010г. №925 «О мерах по реализации отдельных положений Федерального закона «О противодействии коррупци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бнародовать настоящее постановление в соответствии с  Положением о порядке обнародования муниципальных правовых актов Гаврильского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ава     Гаврильского 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   В.В. Лисиц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       постановлению     администрации</w:t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17.02.2015  № 007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должностей  муниципальной службы администрации Гавриль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лжности муниципальной службы администрации Гавриль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rPr/>
      </w:pPr>
      <w:r>
        <w:rPr>
          <w:b/>
          <w:sz w:val="26"/>
          <w:szCs w:val="26"/>
        </w:rPr>
        <w:t xml:space="preserve">1. Стар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6"/>
          <w:szCs w:val="26"/>
        </w:rPr>
        <w:t xml:space="preserve">1.1. Ведущий специалист 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rPr/>
      </w:pPr>
      <w:r>
        <w:rPr>
          <w:b/>
          <w:sz w:val="26"/>
          <w:szCs w:val="26"/>
        </w:rPr>
        <w:t xml:space="preserve">2. Млад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6"/>
          <w:szCs w:val="26"/>
        </w:rPr>
        <w:t xml:space="preserve">2.1. Специалист первой категории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6"/>
          <w:szCs w:val="26"/>
        </w:rPr>
        <w:t xml:space="preserve">2.2. Специалист второй катег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ава     Гаврильского 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   В.В. Лисици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 от 17.02.2015 г. №007 «Об утверждении Перечня должностей  муниципальной службы администрации Гавриль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т  17.02. 2015 г.                                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с. Гаврильск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сицина В.В. – глава Гаврильского сельского поселения  Павловского муниципального района – председатель коми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цова Т.А. -  депутат Совета народных депутатов Гаврильского сельского поселения – секретарь комиссии;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руна Л.Л. – ведущий специалист администрации Гаврильского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 - член коми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ессонова Н.В. – депутат Совета народных депутатов Гаврильского сельского поселения – член коми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выпрягайло Т.В.- депутат Совета народных депутатов Гаврильского сельского поселения – член комиссии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ставила настоящий акт в том, что 17.02.2015 года  произведено обнародование постановления администрации Гаврильского сельского поселения Павловского муниципального района Воронежской области от 17.02.2015 г. №007 «Об утверждении Перечня должностей  муниципальной службы администрации Гавриль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 путем размещения его текста в установленных местах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здание администрации Гаврильского сельского поселения с. Гаврильск, ул. Советская, 121)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 на доске объявлений в центре с. Гаврильск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Лисицина В.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Донцова Т.А.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Каруна Л.Л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Бессонова Н.В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Невыпрягайло Т.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7:00Z</dcterms:created>
  <dc:creator>comp</dc:creator>
  <dc:description/>
  <cp:keywords/>
  <dc:language>en-US</dc:language>
  <cp:lastModifiedBy>Customer</cp:lastModifiedBy>
  <cp:lastPrinted>2015-02-21T09:49:00Z</cp:lastPrinted>
  <dcterms:modified xsi:type="dcterms:W3CDTF">2015-02-21T06:49:00Z</dcterms:modified>
  <cp:revision>16</cp:revision>
  <dc:subject/>
  <dc:title>ПОЯСНИТЕЛЬНАЯ ЗАПИСКА</dc:title>
</cp:coreProperties>
</file>