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ВР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2.04.2013  №0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Гавриль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4"/>
      </w:tblGrid>
      <w:tr>
        <w:trPr>
          <w:trHeight w:val="267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о проверке  достоверности и полноты сведений, представляемых лицом, поступающим  на работу на должность руководителя  муниципального учреждения, и  руководителями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spacing w:before="0" w:after="3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 Федеральным законом от 29.12.2012 г.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Уставом Гаврильского сельское поселение Павловского муниципального района Воронежской области, администрация Гаврильского сельского поселе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.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, согласно приложению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авриль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В.В. Лисиц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color w:val="1E1E1E"/>
          <w:sz w:val="26"/>
          <w:szCs w:val="26"/>
        </w:rPr>
        <w:t xml:space="preserve">                                                                                 </w:t>
      </w:r>
      <w:r>
        <w:rPr>
          <w:color w:val="1E1E1E"/>
          <w:sz w:val="26"/>
          <w:szCs w:val="26"/>
        </w:rPr>
        <w:t xml:space="preserve">Приложение </w:t>
        <w:br/>
        <w:t xml:space="preserve">                                                                           к постановлению администрации </w:t>
      </w:r>
    </w:p>
    <w:p>
      <w:pPr>
        <w:pStyle w:val="Normal"/>
        <w:spacing w:lineRule="atLeast" w:line="255"/>
        <w:jc w:val="center"/>
        <w:rPr/>
      </w:pPr>
      <w:r>
        <w:rPr>
          <w:color w:val="1E1E1E"/>
          <w:sz w:val="26"/>
          <w:szCs w:val="26"/>
        </w:rPr>
        <w:t xml:space="preserve">                                                                      </w:t>
      </w:r>
      <w:r>
        <w:rPr>
          <w:color w:val="1E1E1E"/>
          <w:sz w:val="26"/>
          <w:szCs w:val="26"/>
        </w:rPr>
        <w:t xml:space="preserve">Гаврильского сельского поселения </w:t>
      </w:r>
    </w:p>
    <w:p>
      <w:pPr>
        <w:pStyle w:val="Normal"/>
        <w:spacing w:lineRule="atLeast" w:line="255"/>
        <w:jc w:val="center"/>
        <w:rPr>
          <w:color w:val="1E1E1E"/>
          <w:sz w:val="26"/>
          <w:szCs w:val="26"/>
          <w:u w:val="single"/>
        </w:rPr>
      </w:pPr>
      <w:r>
        <w:rPr>
          <w:color w:val="1E1E1E"/>
          <w:sz w:val="26"/>
          <w:szCs w:val="26"/>
        </w:rPr>
        <w:t xml:space="preserve">                                    </w:t>
      </w:r>
      <w:r>
        <w:rPr>
          <w:color w:val="1E1E1E"/>
          <w:sz w:val="26"/>
          <w:szCs w:val="26"/>
          <w:u w:val="single"/>
        </w:rPr>
        <w:t>от 22.04.2013 №029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  <w:u w:val="single"/>
        </w:rPr>
      </w:pPr>
      <w:r>
        <w:rPr>
          <w:b/>
          <w:bCs/>
          <w:color w:val="1E1E1E"/>
          <w:sz w:val="28"/>
          <w:szCs w:val="28"/>
          <w:u w:val="single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ложение </w:t>
        <w:br/>
        <w:t xml:space="preserve">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E1E1E"/>
          <w:sz w:val="28"/>
          <w:szCs w:val="28"/>
        </w:rPr>
        <w:br/>
      </w:r>
      <w:r>
        <w:rPr>
          <w:color w:val="1E1E1E"/>
          <w:sz w:val="26"/>
          <w:szCs w:val="26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– проверка), представляемых в соответствии с частью 4 статьи 275 Трудового кодекса Российской Федерации:</w:t>
        <w:br/>
        <w:t>- лицами, поступающими на работу на должность руководителя муниципального учреждения Гаврильского сельского поселения Павловского муниципального района;</w:t>
        <w:br/>
        <w:t>- руководителями муниципальных учреждений Гаврильского сельского поселения Павловского муниципального района.</w:t>
        <w:br/>
        <w:t>2. Проверка осуществляется по решению администрации Гаврильского сельского поселения Павловского муниципального района.</w:t>
        <w:br/>
        <w:t>3. Администрация Гаврильского сельского поселения Павловского муниципального района осуществляет проверку:</w:t>
        <w:b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  <w:b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  <w:br/>
        <w:t>4. Основанием для осуществления проверки является достаточная информация, представленная в письменном виде в установленном порядке:</w:t>
        <w:b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  <w:br/>
        <w:t>-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  <w:br/>
        <w:t>- средствами массовой информации.</w:t>
        <w:br/>
        <w:t>5. Информация анонимного характера не может служить основанием для проверки.</w:t>
        <w:br/>
        <w:t>6. Проверка осуществляется в срок, не превышающий 60 дней со дня принятия решения о ее проведении. По решению администрации Гаврильского сельского поселения Павловского муниципального района срок проверки может быть продлен до 90 дней.</w:t>
        <w:br/>
        <w:t>7. Администрация Гаврильского сельского поселения Павловского муниципального района осуществляет проверку самостоятельно.</w:t>
        <w:br/>
        <w:t>8. При осуществлении проверки, предусмотренной пунктом 7 Положения, администрация Гаврильского сельского поселения Павловского муниципального района вправе:</w:t>
        <w:br/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  <w:br/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  <w:br/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  <w:br/>
        <w:t>- направлять в пределах полномочий, установленных Президентом Российской Федерации,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;</w:t>
        <w:br/>
        <w:t>- наводить справки у физических лиц и получать от них информацию с их согласия;</w:t>
        <w:br/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  <w:br/>
        <w:t>9. В запросе, предусмотренном абзацем пятым пункта 8 Положения, указываются:</w:t>
        <w:br/>
        <w:t>- фамилия, имя, отчество руководителя органа или организации, в которые направляется запрос;</w:t>
        <w:br/>
        <w:t>- нормативный правовой акт, на основании которого направляется запрос;</w:t>
        <w:br/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  <w:br/>
        <w:t>-срок представления запрашиваемых сведений;</w:t>
        <w:br/>
        <w:t>-фамилия, инициалы и номер телефона лица, подготовившего запрос;</w:t>
        <w:br/>
        <w:t>-другие необходимые сведения.</w:t>
        <w:br/>
        <w:t>10. Администрация Гаврильского сельского поселения Павловского муниципального района обеспечивает:</w:t>
        <w:br/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  <w:br/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  <w:br/>
        <w:t xml:space="preserve">11. По окончании проверки администрация Гаврильского сельского поселения Павловского муниципального района обязана ознакомить руководителя муниципального учреждения с результатами проверки в течение трех рабочих дней. </w:t>
        <w:br/>
        <w:t>12. Руководитель муниципального учреждения вправе:</w:t>
        <w:br/>
        <w:t>- давать пояснения в письменной форме в ходе проверки; а также по результатам проверки;</w:t>
        <w:br/>
        <w:t xml:space="preserve">- представлять дополнительные материалы и давать по ним пояснения в письменной форме; </w:t>
        <w:br/>
        <w:t>- обращаться в администрацию Гаврильского сельского поселения Павловского муниципального района с подлежащим удовлетворению ходатайством о проведении с ним беседы по вопросам, указанным в абзаце третьем пункта 10 Положения.</w:t>
        <w:br/>
        <w:t>13. Пояснения, указанные в пункте 12 Положения, приобщаются к материалам проверки.</w:t>
        <w:br/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<w:br/>
        <w:t>На период отстранения руководителя муниципального учреждения от занимаемой должности за ним сохраняется заработная плата.</w:t>
        <w:br/>
        <w:t>15. По результатам проверки администрацией Гаврильского сельского поселения Павловского муниципального района принимается одно из следующих решений:</w:t>
        <w:br/>
        <w:t>- о назначении лица, поступающего на работу на должность руководителя муниципального учреждения, на должность руководителя;</w:t>
        <w:br/>
        <w:t>- об отказе лицу, поступающему на работу на должность руководителя муниципального учреждения, в назначении на должность руководителя;</w:t>
        <w:br/>
        <w:t>- об отсутствии оснований для применения к руководителю муниципального учреждения мер юридической ответственности;</w:t>
        <w:br/>
        <w:t>- о применении к руководителю муниципального учреждения мер юридической ответственности.</w:t>
        <w:b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трех рабочих дней.</w:t>
        <w:br/>
        <w:t>17. Материалы проверки хранятся в администрации Гаврильского сельского поселения Павловского муниципального района в течение трех лет со дня ее окончания, после чего передаются в архив.</w:t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Гавриль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йона   Воронежской области                                                     В.В. Лисицина</w:t>
      </w:r>
    </w:p>
    <w:p>
      <w:pPr>
        <w:pStyle w:val="Normal"/>
        <w:autoSpaceDE w:val="false"/>
        <w:ind w:left="510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 обнародовании постановления администрации Гаврильского сельского поселения Павловского муниципального района Воронежской области от 22.04.2013 г. №029 «Об утверждении Положения о проверке  достоверности и полноты сведений, представляемых лицом, поступающим  на работу  на должность руководителя  муниципального учреждения, и  руководителями муниципальных учреждений»</w:t>
      </w:r>
    </w:p>
    <w:p>
      <w:pPr>
        <w:pStyle w:val="Normal"/>
        <w:rPr/>
      </w:pPr>
      <w:r>
        <w:rPr>
          <w:sz w:val="26"/>
          <w:szCs w:val="26"/>
        </w:rPr>
        <w:t xml:space="preserve">от  22.04. 2013 г.                        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с. Гаврильск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цова Т.А. -  депутат Совета народных депутатов Гаврильского сельского поселения – секретарь комиссии;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Каруна Л.Л. – ведущий специалист администрации Гаврильског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- член комисс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Бессонова Н.В. – депутат Совета народных депутатов Гаврильского сельского поселения – член комисс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Невыпрягайло Т.В.- депутат Совета народных депутатов Гаврильского сельского поселения –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ставила настоящий акт в том, что 22.04.2013 года  произведено обнародование постановления администрации Гаврильского сельского поселения Павловского муниципального района Воронежской области от 22.04.2013 года №029 «Об утверждении Положения о проверке  достоверности и полноты сведений, представляемых лицом, поступающим  на работу  на должность руководителя  муниципального учреждения, и  руководителями муниципальных учреждений» путем размещения его текста в установленных мес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здание администрации Гаврильского сельского поселения с. Гаврильск, ул. Советская, 121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а доске объявлений в центре с. Гаврильск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В.В. Лисиц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Донцова Т.А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Каруна Л.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Бессонова Н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евыпрягайло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1:00Z</dcterms:created>
  <dc:creator>comp</dc:creator>
  <dc:description/>
  <dc:language>en-US</dc:language>
  <cp:lastModifiedBy>LA</cp:lastModifiedBy>
  <cp:lastPrinted>2013-04-26T07:24:00Z</cp:lastPrinted>
  <dcterms:modified xsi:type="dcterms:W3CDTF">2022-06-03T08:01:00Z</dcterms:modified>
  <cp:revision>2</cp:revision>
  <dc:subject/>
  <dc:title/>
</cp:coreProperties>
</file>