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АВРИ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10.2016 г.  № 0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ав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ранспортной инфрастру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 Генеральным планом Гаврильского сельского поселения 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ограмму комплексного развития транспортной инфраструктуры Гаврильского сельского поселения Павловского муниципального района на 2016-2025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 В. Лис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комплексного развития транспортной инфраструктуры Гаврильского сельского поселения Павловского муниципального района Вороне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период 2016 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Совета народных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.10.2016 г. № 06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го  развития транспортной инфраструктуры на территории Гаврильского  сельского поселения Павловского муниципальн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на 2016 – 2025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комплексного развития транспортной инфраструктуры на территории Гаврильского сельского поселения Павловского муниципального района Воронежской области на 2016-2025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Гаврильского сельского поселения, Генеральный план Гавриль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аврильского сельского поселения, Павловского муниципального района Воронежской области, адрес: 396454 Воронежская обл. Павловский р-н, с. Гаврильск, ул. Советская, 12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аврильского сельского поселения, Павловского муниципального района Воронежской области, адрес: 396454 Воронежская обл. Павловский р-н, с. Гаврильск, ул. Советская, 121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сное развитие транспортной инфраструктуры Гавриль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  средства местного бюдже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16 г. –   290.9      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Средства местного бюджета на 2017-2030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существующего состояния транспортной инфраструктуры Гаври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 Социально — экономическое состояние Гаврильского сельского поселения.</w:t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аврильское  сельское  поселение  расположено  в  юго-восточной  части  Павловского муниципального  района.  Административный  центр  поселения –  село  Гавриль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е  пункты,  входящие  в  состав  поселения:  село  Гаврильск  и  село  Царевка, которые  расположены  в  центральной  части  поселения;  село  Малая  Казинка,  которое расположено в юго-западной части поселения; поселок Каменск, расположенный в северо-восточной  части  поселения. Планировка  населенных  пунктов,  обусловленная  рельефом, тяготеет к линейному ти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поселения граничит с Русско-Буйловским, Елизаветовским, Петровски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им и Красным сельскими поселениями Павловского района, а также имеет протяженную  границу  на  юго-востоке  с  Верхнемамонским  муниципальным  районом. Расстояние от села  Гаврильск до областного центра - города Воронеж - 182 км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  Гаврильского  сельского  поселения  имеет  удобное  транспортн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ографическое положение. Главный въезд в Гаврильское сельское поселение со стороны Воронежа  осуществляется  с  запада  с  трассы «Павловск –  Калач –  Петропавловка», являющейся дорогой общего пользования регионального 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бщая площадь земель в границах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ет – 13903,5 га, численность населения - 1489 человек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ло Гаврильск – административный центр поселения. Расположено в централь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 поселения. Заезд в село осуществляется с западной, северной и южной стороны по улицам Советская и Заречна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ло  Царёвка.  Расположено  в  центральной  части  села  Гаврильск.  Сообщение  с административным центром поселения осуществляется по дороге регионального значения «Павловск – Калач – Петропавловка» -  пос. Шкурлат Третий  с  заездом  в  село  по  улице Первомайская. Удалено от центра поселения на 4 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о Малая Казинка. Расположено в юго-западной части поселения. Сообщение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и  населенными  пунктами  осуществляется  по  дороге  регионального  значения «Павловск – Калач – Петропавловка» -  пос. Шкурлат Третий  с  заездом  в  село  по  улице Победы. Удалено от центра поселения на 7 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ок  Каменск.  Расположен  в  северо-западной  части  поселения.  Сообщение 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м центром поселения осуществляется по дороге регионального значения «Павловск – Калач – Петропавловка» - пос. Каменск. Удален от центра поселения на 3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территории  Гаврильского  сельского  поселения  с  запада  на  восток  через  село Гаврильск  проходит  автомобильная  дорога  общего  пользования  регионального  значения «Павловск –  Калач –  Петропавловка», (В 24-0).  От  нее  идет  ответвление  на  север  на поселок Каменск дороги общего пользования регионального значения «Павловск – Калач – Петропавловка» - пос. Каменск (20-20). На юг через село Царёвка в село Малая Казинка идет  ответвление -  автомобильная  дорога  общего  пользования  регионального  значения «Павловск – Калач – Петропавловка» - пос. Шкурлат Третий (19-20),  от которой, в свою очередь  через  село Царёвка  уходит  дорога  общего  пользования  регионального  зна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авловск – Калач – Петропавловка» - пос. Шкурлат Третий – с. Царёвка (25-2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 по  территории  сельского  поселения  проходит  магистральный  газопров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Азия-Цент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общая площадь земель в границах сельского поселения составляет 13903,50 га, численность населения – 148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аврильского сельского поселения расположен ряд объектов, без которых жизнедеятельность сельского поселения невозможна – предприятия образования, здравоохранения, культуры, торговли,  отделения связи, сберба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стему образования Гаврильского сельского поселения вход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ОУ Каменская НОШ-детский сад в посёлке Каменск, емкостью 60/52 места, с фактической загрузкой – 13/52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аврильская СОШ, емкостью 240 мест, с фактической загрузкой – 98 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организовано МКУК «Гаврильское КДО», в состав которого входят: Гаврильский дом культуры, Каменский клуб,  1 библиот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говля в сельском поселении осуществляется через магазины, киос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торговых точек на 01.01.2016 года – 8 единиц. Кроме того имеется 3 столовые ( 1учебного заведения и 2 с/х предприятий) на 150 посадочных мест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ая база в Гаврильском сельском поселении представлена следующими с/х предприятиями: ЗАО «Славяне, ЗАО «Павловскрыбхоз», СХП «Каменское» агрофирмы «Павловская Нива», ОАО «Мир».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 Характеристика деятельности в сфере транспорта, оценка транспортного спроса.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е  обслуживается  автобусами  предприятия-перевозчика  Павловское  АТП. На территории поселения действует 2 маршрута: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вловск – п. Каменск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вловск – с. Царёвка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территории  села  Гаврильск  имеется 2  остановки  пассажирского  транспорта, расположенные  вдоль улицы Советская. Еще 1 остановка находится на улице Заречная. В поселке  Каменск  на  улице  Первомайская  располагается 1  остановка  общественного транспорта.  На  территории  села  Царёвка  находится 2  остановки  пассажирского транспорта: 1 на улице Дачная и 1 на улице Первомайская. Еще 2 остановки находятся на автодороге  общего  пользования  регионального  значения «Павловск –  Калач – Петропавловка» - пос. Шкурлат Третий  близ села Малая Кази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Транспортно-экономические связи Гаврильского сельского поселения 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Пассажирские перевозки осуществляются автобусами предприятий – перевозчик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1. ООО «Павловскавтотранс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Маршру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- «Павловск – Каменск»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«Павловск – Гаврильск- Шкурлат 3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2. ООО «Пассажиртранссервис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Маршру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«Калач – Воронеж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«Петропавловка – Воронеж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На территории Гаврильского сельского поселения расположены 5 остановок общественного транспорта и автостанц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Существующий пассажирский транспорт удовлетворяет потребности насел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Наряду с пассажирским транспортом общественного пользования продолжается рост количества индивидуального автомобильного транспорта. Хранение автомобилей на территории сельского поселения осуществляется в индивидуальных гаражах на приусадебных участках. Открытых площадок для хранения индивидуального транспорта нет. Также отсутствуют оборудованные площадки для временной парковки автотранспорта перед общественными зд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изация поселения 144 единиц/1000человек  в 2015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территории  Гаврильского  сельского  поселения  с  запада  на  восток  через  село Гаврильск  проходит  автомобильная  дорога  общего  пользования  регионального  значения  «Павловск –  Калач –  Петропавловка», (В 24-0).  От  нее  идет  ответвление  на  север  на поселок Каменск дороги общего пользования регио– Петропавловка» - пос. Каменск (20-20). На юг через село Царёвка в село Малая Казинка идет  ответвление -  автомобильная  дорога  общего  пользования  регионального  значения «Павловск – Калач – Петропавловка» - пос. Шкурлат Третий (19-20),  от которой, в сво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чередь  через  село Царёвка  уходит  дорога  общего  пользования  регионального  значения  «Павловск – Калач – Петропавловка» - пос. Шкурлат Третий – с. Царёвка (25-2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атегорий, предназначенных не для скоростного движения. В таблице 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аврильское сельское поселение обладает достаточно развитой автомобильной транспортной сетью и находится в 18 км от районного центра г. Павлов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ая протяжённость дорожной сети составляет 13,5 км. Почти все дороги требуют ямочного  и капитального ремонта. 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0" w:right="851" w:gutter="0" w:header="709" w:top="765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находящихся в собственности  Гаврильского сельского поселения,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оказатели  транспортно-эксплуатационных  характеристик и потребительских свойст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1275"/>
        <w:gridCol w:w="1276"/>
        <w:gridCol w:w="992"/>
        <w:gridCol w:w="993"/>
        <w:gridCol w:w="708"/>
        <w:gridCol w:w="851"/>
        <w:gridCol w:w="10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Наименование населё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Протяжённость, км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Вид покр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Параметры элементов автомобильной доро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Категория</w:t>
            </w:r>
          </w:p>
        </w:tc>
      </w:tr>
      <w:tr>
        <w:trPr>
          <w:trHeight w:val="16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Общее число полос движе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Ширина полосы движения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Ширина обочины (не менее),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с. Гав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от дома 115 до дома №25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от дома №47 до дом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 xml:space="preserve">1,5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асфаль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ru-RU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.Гаври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.Гаври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.Гаври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. Царё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 дома №57 до дома №7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 ул. Советская №259 до асфальтового покрытия в с. Царёвка ул. Первомай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ок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 дома №66 до кладбищ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3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.Малая Каз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. Кам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V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34" w:right="851" w:gutter="0" w:header="709" w:top="765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автомобилизации населения на территории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418"/>
        <w:gridCol w:w="1401"/>
        <w:gridCol w:w="1434"/>
      </w:tblGrid>
      <w:tr>
        <w:trPr>
          <w:trHeight w:val="6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2013 год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2014 год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2015 год 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Общая численность населения, тыс.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89</w:t>
            </w:r>
          </w:p>
        </w:tc>
      </w:tr>
      <w:tr>
        <w:trPr>
          <w:trHeight w:val="4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Количество автомобилей у населения,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15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Уровень автомобилизации населения, ед./100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4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9. Анализ уровня безопасности дорожного движения.</w:t>
      </w:r>
    </w:p>
    <w:p>
      <w:pPr>
        <w:pStyle w:val="Style28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 регионального значения.</w:t>
      </w:r>
    </w:p>
    <w:p>
      <w:pPr>
        <w:pStyle w:val="Style28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8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грязнение атмосферы.</w:t>
      </w:r>
      <w:r>
        <w:rPr>
          <w:rFonts w:cs="Times New Roman" w:ascii="Times New Roman" w:hAnsi="Times New Roman"/>
          <w:sz w:val="26"/>
          <w:szCs w:val="26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оздействие шума.</w:t>
      </w:r>
      <w:r>
        <w:rPr>
          <w:rFonts w:cs="Times New Roman" w:ascii="Times New Roman" w:hAnsi="Times New Roman"/>
          <w:sz w:val="26"/>
          <w:szCs w:val="26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21"/>
        <w:spacing w:lineRule="auto" w:line="276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  <w:t>Технико-экономические показатели генерального плана Гаври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Павловского муниципального района Воронеж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1"/>
        <w:gridCol w:w="1760"/>
        <w:gridCol w:w="1735"/>
        <w:gridCol w:w="1764"/>
      </w:tblGrid>
      <w:tr>
        <w:trPr>
          <w:tblHeader w:val="true"/>
          <w:trHeight w:val="117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Современное состоя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ервая очередь стро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Расчётный срок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ранспортная инфраструктур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ротяженность дорог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2,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общего пользования муниципаль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,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общего пользования обла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9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общего пользования федераль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енеральный план Гаврильского сельского поселения, утвержден решением Совета народных депутатов Гаврильского сельского поселения Павловского муниципального района Воронежской области от 24.12.2010 №050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рмативы градостроительного проектирования Гаврильского сельского поселения, утверждены  решением Совета народных депутатов Гаврильского сельского поселения Павловского муниципального района Воронежской области от 28.01.2016 г. № 042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аврильского сельского поселения расположено 2 населенных пункта, в которых проживает 5 273 человека, в том числе: трудоспособного возраста –   3004 человек, дети до 18-летнего возраста – 806 человек. Зарегистрировано 25 предприятий и организаций, из которых 6 – социальной сферы, 1 сельскохозяйственное предприятие. Динамика движения населения приведена в таблице 4</w:t>
      </w:r>
    </w:p>
    <w:p>
      <w:pPr>
        <w:pStyle w:val="Style2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ка движения </w:t>
      </w:r>
      <w:r>
        <w:rPr/>
        <w:t>на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65"/>
        <w:gridCol w:w="1375"/>
        <w:gridCol w:w="1373"/>
        <w:gridCol w:w="137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5</w:t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Число родивш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Число родившихся на 100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9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Число умерш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Число умерших на 100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Естественный прир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Естественный прирост на 100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0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0,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играционный прирост 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жилая площадь в Гаврильском сельском поселении составляет 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В настоящее время обеспеченность общей площадью по Гаврильскому сельскому поселению равен 20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/че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еление Гавриль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концепции территориального планирования Гаврильского сельского поселения предусмотрено увеличение обеспеченности общей площади на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одного жителя.  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5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ТЕХНИКО-ЭКОНОМИЧЕСКИЕ ПОКАЗАТЕЛИ ГЕНЕРАЛЬНОГО 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ГАВРИЛЬСКОГО СЕЛЬСКОГО ПОСЕЛЕНИЯ ПАВЛОВСКОГО  МУНИЦИПАЛЬНОГО РАЙОНА ВОРОНЕЖСКОЙ</w:t>
      </w:r>
      <w:r>
        <w:rPr/>
        <w:t xml:space="preserve"> ОБЛАСТИ</w:t>
      </w:r>
    </w:p>
    <w:tbl>
      <w:tblPr>
        <w:tblW w:w="101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23"/>
        <w:gridCol w:w="1420"/>
        <w:gridCol w:w="1417"/>
        <w:gridCol w:w="1418"/>
        <w:gridCol w:w="1541"/>
      </w:tblGrid>
      <w:tr>
        <w:trPr>
          <w:trHeight w:val="207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ре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е состояние на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вая очередь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рри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0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903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 на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26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.ч. паш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87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ли населё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К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Численность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тские дошкольные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образовательные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мбулатор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ещений в смену/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едприятия розничной торгов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реждения культуры и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</w:t>
            </w:r>
          </w:p>
        </w:tc>
      </w:tr>
      <w:tr>
        <w:trPr>
          <w:trHeight w:val="102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чие объекты социального и культурно-бытового обслуживания населения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Предприятие общественного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библи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94</w:t>
            </w:r>
          </w:p>
        </w:tc>
      </w:tr>
      <w:tr>
        <w:trPr>
          <w:trHeight w:val="49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поч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портная инфраструк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яженность д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бщего пользования муницип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бщего пользования регион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бщего пользования регион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женерная инфраструктура и благоустройство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доснабжени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допотребление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ом числе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0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на хозяйственно-питьевые нуж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0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зводительность подземных водозабор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б.м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яженность с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Электроснабжение, протяженность сет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7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требность электроэнергии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кВт ч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1чел.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ч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оснабжения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 расход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3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spacing w:lineRule="auto" w:line="276"/>
        <w:ind w:firstLine="4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.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огноз изменения уровня автомобилизации и количества автомобилей у населения на территории Гавриль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00"/>
        <w:gridCol w:w="1134"/>
        <w:gridCol w:w="1134"/>
        <w:gridCol w:w="1276"/>
        <w:gridCol w:w="1276"/>
        <w:gridCol w:w="1208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2019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2020 год 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бщая численность населе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07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оличество автомобилей у населения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5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Уровень автомобилизации населения, ед./100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9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грязнение атмосферы</w:t>
      </w:r>
      <w:r>
        <w:rPr>
          <w:rFonts w:cs="Times New Roman" w:ascii="Times New Roman" w:hAnsi="Times New Roman"/>
          <w:sz w:val="26"/>
          <w:szCs w:val="26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ложения по инвестиционным преобразованиям,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4" w:right="851" w:gutter="0" w:header="709" w:top="765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программных мероприятий Программы комплексного развития систем транспортной инфраструктуры на территории Гаврильского сельского поселения на 2016 – 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689"/>
        <w:gridCol w:w="12"/>
        <w:gridCol w:w="1972"/>
        <w:gridCol w:w="12"/>
        <w:gridCol w:w="1264"/>
        <w:gridCol w:w="12"/>
        <w:gridCol w:w="1122"/>
        <w:gridCol w:w="12"/>
        <w:gridCol w:w="839"/>
        <w:gridCol w:w="12"/>
        <w:gridCol w:w="1122"/>
        <w:gridCol w:w="12"/>
        <w:gridCol w:w="980"/>
        <w:gridCol w:w="1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, расположение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яженность, м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оимость выполнения мероприятий, тыс.руб.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ом числе по годам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1-2025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 Ямочный ремонт дорог с твердым покрытие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Гаврильск, ул. Советск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. Отсыпка дор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Побе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Молодёж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Первомай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Гаврильск, ул. Солн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Царёвка, ул. Первомайск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Школьн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Каменск, ул. Стро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Гаврильск, ул. Совет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. Каменск, ул. 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. Гаврильск, ул. Советск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. Каменск, ул. Центра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. Гаврильск, ул. Н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headerReference w:type="even" r:id="rId9"/>
      <w:headerReference w:type="default" r:id="rId10"/>
      <w:type w:val="nextPage"/>
      <w:pgSz w:orient="landscape" w:w="16838" w:h="11906"/>
      <w:pgMar w:left="765" w:right="777" w:gutter="0" w:header="709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left" w:pos="576" w:leader="none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9:00Z</dcterms:created>
  <dc:creator>Кузнецова</dc:creator>
  <dc:description/>
  <cp:keywords/>
  <dc:language>en-US</dc:language>
  <cp:lastModifiedBy>User</cp:lastModifiedBy>
  <cp:lastPrinted>2022-01-21T10:00:00Z</cp:lastPrinted>
  <dcterms:modified xsi:type="dcterms:W3CDTF">2022-01-21T07:37:00Z</dcterms:modified>
  <cp:revision>1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