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ГАВРИ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Arial"/>
          <w:szCs w:val="26"/>
          <w:u w:val="single"/>
        </w:rPr>
      </w:pPr>
      <w:r>
        <w:rPr>
          <w:sz w:val="26"/>
          <w:szCs w:val="26"/>
          <w:u w:val="single"/>
        </w:rPr>
        <w:t xml:space="preserve">от 28.04.2014 г.№015                                </w:t>
      </w:r>
    </w:p>
    <w:p>
      <w:pPr>
        <w:pStyle w:val="21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аврильск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общ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ьского сельского поселения 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подарка в связи с их должност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или исполнением ими должнос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и и оценки подарк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(выкупа) и зачисления средст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75 Гражданского кодекса Российской Федерации,     ст. 14 Федерального закона от 02.03.2007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Гаври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 о сообщении муниципальными служащими администрации Гавриль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ущему специалисту администрации Гаврильского сельского поселения уведомить муниципальных служащих под роспись об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 в десятидневный срок с момента принятия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 официальном сайте администрации Гаврильского сельского поселения и опубликовать в муниципальной газете  «Павловский муниципальный вестник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 Гаври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                                            В.В. Лисицина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Гаври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В.В. Лисиц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дущий специали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                                                                 Л.Л. Кару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вриль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 «28» апреля 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общении 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сообщении муниципальными служащими администрации Гаврильского сельского поселения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Гаврильского сельского поселения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Гаври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>5. Уведомление 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настоящему Положению, представляется в администрации Гаврильского сельского поселения (далее – уполномоченный орган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возможности подачи уведомления в сроки, указанные в абзацах первом и 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Гавриль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бразуется правовым актом администрации Гаври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,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журнала регистрации уведомлений и его форма утверждаются правовым актом администрации Гаври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ок, полученный муниципальным служащим независимо от его стоимости, подлежит передаче на хранение в порядке, предусмотренном абзацем первым пункта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в трехмесячный срок с момента передачи подарка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  имущества администрации Гаврильского сельского поселения  в течение 10 дней с момента установления рыночной стоимост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Par53"/>
      <w:bookmarkEnd w:id="4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bookmarkStart w:id="5" w:name="Par54"/>
      <w:bookmarkEnd w:id="5"/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Комисс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2014%20%D0%93%D0%9E%D0%94%5C%D0%B0%D0%BF%D1%80%D0%B5%D0%BB%D1%8C%202014%5C%D0%9F%D0%BE%D0%B4%D0%B0%D1%80%D0%BA%D0%B8%20%D0%BF%D0%BE%20%D0%BF%D0%BE%D1%81%D1%82%20230.doc" \l "Par5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е 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арок, в отношении которого не поступило заявление, указанное в пункте 11 настоящего Положения, может использоваться администрацией Гаврильского сельского поселения с учетом заключения Комиссии о целесообразности использования подарка для обеспечения ее деятельности</w:t>
      </w:r>
      <w:bookmarkStart w:id="6" w:name="Par56"/>
      <w:bookmarkEnd w:id="6"/>
      <w:r>
        <w:rPr>
          <w:rFonts w:cs="Times New Roman" w:ascii="Times New Roman" w:hAnsi="Times New Roman"/>
          <w:sz w:val="26"/>
          <w:szCs w:val="26"/>
        </w:rPr>
        <w:t xml:space="preserve"> (далее – заключение Комиссии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представителем нанимателя (работодателя) в 10-дневный срок с момента подписания заключения Комисс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ценка стоимости подарка для реализации (выкупа), предусмотренная пунктами 12 и 14 настоящего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представителем нанимателя (работодателя) в 10-дневный срок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бюджета Гавриль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65"/>
      <w:bookmarkStart w:id="8" w:name="Par65"/>
      <w:bookmarkEnd w:id="8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Гаври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В.В. Лисицина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сообщении отдельными </w:t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ями лиц о получении подарка в связи с их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положением или исполнением им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сдачи и оценк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, реализации (выкупа) и зачисления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ar74"/>
      <w:bookmarkEnd w:id="9"/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олучении подарка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 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)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арка(ов) на__________________________________________________________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го официального мероприятия, место и дата проведения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2774"/>
        <w:gridCol w:w="1679"/>
        <w:gridCol w:w="183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 &lt;*&gt;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 лис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  "____" ______________ 20__ 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27"/>
      <w:bookmarkEnd w:id="10"/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К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народования  постановления от 28.04.2014 г. № 015 «Об утверждении Положения о сообщении муниципальными служащими администрации Гаврильского сельского поселения о получении подарка в связи с их должнос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8.04.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red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red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ицина В. В. – глава Гаврильского сельского поселения  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цова Т. А. – депутат Совета народных депутатов Гаврильского сельского поселения - секретар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уна Л. Л.– ведущий специалист администрации Гаврильского сельского поселения –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сонова Н. В. – депутат Совета народных депутатов Гаврильского сельского поселения –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рягайло Т. В.-  депутат Совета народных депутатов Гаврильского сельского поселения – член комиссии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ставила настоящий акт в том, что 28.04. 2014 года  произведено обнародование постановления администрации  от 28.04.2014 г. № 015 «Об утверждении Положения о сообщении муниципальными служащими администрации Гаврильского сельского поселения о получении подарка в связи с их должност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путем размещения его текста в установленных мес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на доске  объявлений в администрации Гаврильского сельского          поселения (с. Гаврильск, ул. Советская, 12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на доске объявлений в центре с. Гавриль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Лисиц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Донц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                                                         Каруна Л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ссонова Н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евыпрягайло Т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rPr/>
      </w:pPr>
      <w:hyperlink r:id="rId2" w:tgtFrame="_blank">
        <w:r>
          <w:rPr>
            <w:rFonts w:cs="Times New Roman" w:ascii="Times New Roman" w:hAnsi="Times New Roman"/>
            <w:sz w:val="26"/>
            <w:szCs w:val="26"/>
          </w:rPr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dback2.yandex.ru/docviewer/?dvacturi=ya-mail%3A%2F%2F2220000005262049532%2F1.2&amp;dvfileid=1c74-jilng7qxfyz6ws1kssinjdmuc2prdodjc40pjdcrxhuqkrrohadwkztw24kt80awymb3d0g0x0u5hjtigdbu0fj0uaf2m96zr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1:00Z</dcterms:created>
  <dc:creator>User</dc:creator>
  <dc:description/>
  <cp:keywords/>
  <dc:language>en-US</dc:language>
  <cp:lastModifiedBy>Customer</cp:lastModifiedBy>
  <cp:lastPrinted>2014-03-27T20:12:00Z</cp:lastPrinted>
  <dcterms:modified xsi:type="dcterms:W3CDTF">2014-04-30T14:41:00Z</dcterms:modified>
  <cp:revision>9</cp:revision>
  <dc:subject/>
  <dc:title/>
</cp:coreProperties>
</file>