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.03.2016 г.  №021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с. Гаврильс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/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257" w:hanging="0"/>
        <w:jc w:val="both"/>
        <w:rPr>
          <w:bCs/>
          <w:szCs w:val="28"/>
        </w:rPr>
      </w:pPr>
      <w:r>
        <w:rPr>
          <w:szCs w:val="28"/>
        </w:rPr>
        <w:t>О внесении изменений в постановление администрации Гаврильского сельского поселения от 15.10.2015 №061 «Об утверждении административного регламента по предоставлению муниципальной услуги «</w:t>
      </w:r>
      <w:r>
        <w:rPr>
          <w:szCs w:val="28"/>
          <w:lang w:eastAsia="ar-SA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Cs w:val="28"/>
        </w:rPr>
        <w:t>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и с действующим законодательством нормативного правового акта администрация Гаврильского  сельского поселения Павло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0560" w:leader="none"/>
        </w:tabs>
        <w:spacing w:lineRule="auto" w:line="360"/>
        <w:ind w:right="-12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аврильского сельского поселения Павловского муниципального района Воронежской области от 15.10.2015 №06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в части, касающейся Приложения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 Регламента «Стандарт предоставления муниципальной услуги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6 Пункта 2.4.1.2.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порядке, установленном для опубликования муниципальных правовых актов Уставом Гавриль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Гаврильского сельского поселения Павловского муниципального района Воронежской области в информационно-телекоммуникационной сети Интернет (</w:t>
      </w:r>
      <w:r>
        <w:rPr>
          <w:rStyle w:val="InternetLink"/>
          <w:rFonts w:cs="Times New Roman" w:ascii="Times New Roman" w:hAnsi="Times New Roman"/>
          <w:sz w:val="26"/>
          <w:szCs w:val="26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ril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 или подготовке постановления администрации об отказе в предварительном согласовании предоставления земельного участка – 4 дня.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В подпункте 2.6.1. Регламента дополнить новыми абзацами следующего содержания абзац «- подпунктом 7 статьи 39.3 ЗК РФ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:» дополнить строкой следующего содерж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пунктом 9 пункта 2 статьи 39.3 ЗК РФ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унктом 10 пункта 2 статьи 39.3 ЗК РФ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.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 Регламента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5 пункта 3.1.4.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Гавриль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ril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6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/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3.3.3. изложить в ново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3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Гавриль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ril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6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/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Абзац 2 пункта 3.3.3.1. изложить в ново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Гаврильского поселения Павловского муниципального района Воронежской области по месту нахождения земельного участка и размещение извещения на официальном сайте администрации в информационно-телекоммуникационной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ril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6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Гавриль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Гавриль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     Гаврильского     сельского</w:t>
      </w:r>
    </w:p>
    <w:p>
      <w:pPr>
        <w:pStyle w:val="Style20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   Воронежской        области                                                   В. В. Лисицина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А К Т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народования  постановления от 28.03.2016 г. № 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становление администрации Гаврильского сельского поселения от 15.10.2015 №06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</w:rPr>
        <w:t>28.03.2016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уна Л.Л -  ведущий специалист администрации Гаври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поселения  – секретарь комиссии;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 Шаповалова Оксана Сергеевна – ведущий специалист администрации    Гаврильского       сельского поселения  -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 Петрученко Юлия Андреевна – старший инспектор администрации Гаврильского сельского поселения–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 Невыпрягайло Л.Д.- инспектор администрации Гаврильского сельского поселения – член комиссии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составила настоящий акт в том, что 28.03.2016 года  произведено обнародование постановления администрации  от 28.03.2016 г. № 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постановление администрации Гаврильского сельского поселения от 15.10.2015 №06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 </w:t>
      </w:r>
      <w:r>
        <w:rPr>
          <w:sz w:val="26"/>
          <w:szCs w:val="26"/>
        </w:rPr>
        <w:t>путем размещения его текста в установленных места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 объявлений в администрации Гаврильского сельского          поселения (с. Гаврильск, ул. Советская, 121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доске объявлений в центре с. Гаврильс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Лисицина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Каруна Л.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Члены комиссии                                                                                  Невыпрягайло Л.Д.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етрученко Ю.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Шаповалова О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http://www.gavrilskoe.pav.e-gov36.ru/" TargetMode="External"/><Relationship Id="rId4" Type="http://schemas.openxmlformats.org/officeDocument/2006/relationships/hyperlink" Target="http://torgi.gov.ru/;&#187;" TargetMode="External"/><Relationship Id="rId5" Type="http://schemas.openxmlformats.org/officeDocument/2006/relationships/hyperlink" Target="http://www.gavrilskoe.pav.e-gov36.ru/" TargetMode="External"/><Relationship Id="rId6" Type="http://schemas.openxmlformats.org/officeDocument/2006/relationships/hyperlink" Target="http://torgi.gov.ru/.&#187;" TargetMode="External"/><Relationship Id="rId7" Type="http://schemas.openxmlformats.org/officeDocument/2006/relationships/hyperlink" Target="http://www.gavrilskoe.pav.e-gov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0:00Z</dcterms:created>
  <dc:creator>Администрация</dc:creator>
  <dc:description/>
  <cp:keywords/>
  <dc:language>en-US</dc:language>
  <cp:lastModifiedBy>User</cp:lastModifiedBy>
  <cp:lastPrinted>2016-02-29T09:43:00Z</cp:lastPrinted>
  <dcterms:modified xsi:type="dcterms:W3CDTF">2016-03-29T04:16:00Z</dcterms:modified>
  <cp:revision>11</cp:revision>
  <dc:subject/>
  <dc:title> </dc:title>
</cp:coreProperties>
</file>