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03.09.2014  №035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Гаврильск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администрации Гавр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Гавриль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Гавриль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работы «Телефона доверия» по вопросам противодействия коррупции администрации Гаврильского сельского поселения  (далее - «Телефон доверия»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</w:t>
      </w:r>
      <w:r>
        <w:rPr>
          <w:rStyle w:val="InternetLink"/>
          <w:sz w:val="26"/>
          <w:szCs w:val="26"/>
        </w:rPr>
        <w:t>www.</w:t>
      </w:r>
      <w:r>
        <w:rPr>
          <w:color w:val="0070C0"/>
          <w:u w:val="single"/>
        </w:rPr>
        <w:t xml:space="preserve"> </w:t>
      </w:r>
      <w:r>
        <w:rPr>
          <w:color w:val="0000FF"/>
          <w:sz w:val="26"/>
          <w:szCs w:val="26"/>
          <w:u w:val="single"/>
          <w:lang w:val="en-US"/>
        </w:rPr>
        <w:t>gavrilskoe</w:t>
      </w:r>
      <w:r>
        <w:rPr>
          <w:color w:val="0000FF"/>
          <w:sz w:val="26"/>
          <w:szCs w:val="26"/>
          <w:u w:val="single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3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дминистрации Гаврильского</w:t>
      </w:r>
      <w:r>
        <w:rPr>
          <w:sz w:val="28"/>
          <w:szCs w:val="28"/>
        </w:rPr>
        <w:t xml:space="preserve"> 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 Гаврильского       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области                                                В.В. Лисицина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Гавриль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3.09.2014  №035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аври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Гавриль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Гавриль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Гавриль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Гавриль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Гавриль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Гавриль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62) 43-2-22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ответственное лицо администрации Гаврильского сельского поселения (далее - ответственное лиц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уполномоченное  лицо  готовит информационное письмо и направляет его не позднее дня, следующего за днем регистрации сообщения, главе Гавриль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Гаврильского       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области                                                 В.В. Лисицина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>А К Т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народования  постановления от 03.09.2014 г. № 035 «Об организации работы «Телефона доверия» по вопросам противодействия коррупции администрации Гаврильского сельского поселения»</w:t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  <w:u w:val="single"/>
        </w:rPr>
        <w:t>03.09.2014 года</w:t>
      </w:r>
    </w:p>
    <w:p>
      <w:pPr>
        <w:pStyle w:val="Normal"/>
        <w:autoSpaceDE w:val="true"/>
        <w:rPr>
          <w:sz w:val="26"/>
          <w:szCs w:val="26"/>
          <w:highlight w:val="red"/>
          <w:u w:val="single"/>
        </w:rPr>
      </w:pPr>
      <w:r>
        <w:rPr>
          <w:sz w:val="26"/>
          <w:szCs w:val="26"/>
          <w:highlight w:val="red"/>
          <w:u w:val="single"/>
        </w:rPr>
      </w:r>
    </w:p>
    <w:p>
      <w:pPr>
        <w:pStyle w:val="Normal"/>
        <w:autoSpaceDE w:val="true"/>
        <w:ind w:firstLine="720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autoSpaceDE w:val="true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ицина В. В. – глава Гаврильского сельского поселения  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нцова Т. А. – депутат Совета народных депутатов Гаврильского сельского поселения -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уна Л. Л.– ведущий специалист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true"/>
        <w:spacing w:lineRule="auto" w:line="276"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сонова Н. В. – депутат Совета народных депутатов Гавриль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76" w:before="0" w:after="20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Т. В.-  депутат Совета народных депутатов Гаврильского сельского поселения – член комиссии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составила настоящий акт в том, что 03.09. 2014 года  произведено обнародование постановления администрации  от 03.09.2014 г. № 035 «Об организации работы «Телефона доверия» по вопросам противодействия коррупции администрации Гаврильского сельского поселения» путем размещения его текста в установленных местах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администрации Гаврильского сельского          поселения (с. Гаврильск, ул. Советская, 121)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объявлений в центре с. Гаврильск;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Лисицина В.В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Донцова Т.А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Каруна Л.Л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Бессонова Н. В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Невыпрягайло Т. В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480"/>
        <w:rPr/>
      </w:pPr>
      <w:hyperlink r:id="rId3" w:tgtFrame="_blank">
        <w:r>
          <w:rPr>
            <w:rFonts w:cs="Calibri" w:ascii="Calibri" w:hAnsi="Calibri"/>
            <w:sz w:val="22"/>
            <w:szCs w:val="22"/>
          </w:rPr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7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WiZaRd</dc:creator>
  <dc:description/>
  <cp:keywords/>
  <dc:language>en-US</dc:language>
  <cp:lastModifiedBy>Customer</cp:lastModifiedBy>
  <cp:lastPrinted>2014-09-04T13:46:00Z</cp:lastPrinted>
  <dcterms:modified xsi:type="dcterms:W3CDTF">2014-09-04T09:46:00Z</dcterms:modified>
  <cp:revision>11</cp:revision>
  <dc:subject/>
  <dc:title/>
</cp:coreProperties>
</file>