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АВРИЛЬ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3.09.2014г.№038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ьского сель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 28.04.2014 №015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2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 о сообщении муниципальными служащими администрации Гавриль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экспертное заключение правительства Воронежской области от 17.07.2014 №19-62/1409640П на постановление администрации Гаврильского сельского поселения от 28.04.2014 №015 «Об утверждении Положения о сообщении муниципальными служащими администрации Гавриль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Гаври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Гаврильского сельского поселения от 28.04.2014 №015 «Об утверждении Положения о сообщении муниципальными служащими администрации Гавриль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1 пункта 5 Положения слова «в администрации Гаврильского сельского поселения (далее – уполномоченный орган)» заменить словами «ответственному лицу администрации Гаврильского сельского поселения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10 Положения слова «Комиссия» заменить словами «Ответственное лицо  администрации Гаврильского сельского поселения»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12 Положения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Комиссия» заменить словами «Ответственное лицо администрации Гаврильского сельского поселения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лично или» заменить словом «в»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14 Положения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представителем нанимателя (работодателя)» заменить словами «главой Гаврильского сельского поселения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Комиссии» заменить словами «Ответственным лицом администрации Гаврильского сельского поселения»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ункте15 Положения слова «Комиссией» заменить словами «Ответственным лицом  администрации Гаврильского сельского поселения»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ункте16 Положения слова «представителем нанимателя (работодателя)» заменить словами «главой Гавриль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Гаврильского сельского поселения и опубликовать в муниципальной газете «Павловский муниципальный вестник»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          Гаврильского 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В.В. Лисиц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 К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обнародования  постановления от 03.09.2014 г. № 03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аврильского сельского поселения от  28.04.2014 №015</w:t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32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555" w:leader="none"/>
              </w:tabs>
              <w:autoSpaceDE w:val="false"/>
              <w:spacing w:before="0" w:after="0"/>
              <w:ind w:right="-5629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 утверждении Положения о сообщении муниципальными служащими администрации</w:t>
            </w:r>
          </w:p>
          <w:p>
            <w:pPr>
              <w:pStyle w:val="Normal"/>
              <w:tabs>
                <w:tab w:val="clear" w:pos="708"/>
                <w:tab w:val="left" w:pos="5555" w:leader="none"/>
              </w:tabs>
              <w:autoSpaceDE w:val="false"/>
              <w:spacing w:before="0" w:after="0"/>
              <w:ind w:right="-5629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аврильского сельского поселения о получении подарка в связи с их должностным </w:t>
            </w:r>
          </w:p>
          <w:p>
            <w:pPr>
              <w:pStyle w:val="Normal"/>
              <w:tabs>
                <w:tab w:val="clear" w:pos="708"/>
                <w:tab w:val="left" w:pos="5555" w:leader="none"/>
              </w:tabs>
              <w:autoSpaceDE w:val="false"/>
              <w:spacing w:before="0" w:after="0"/>
              <w:ind w:right="-5629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ложением или исполнением ими должностных обязанностей, сдачи и оценки подарка, </w:t>
            </w:r>
          </w:p>
          <w:p>
            <w:pPr>
              <w:pStyle w:val="Normal"/>
              <w:tabs>
                <w:tab w:val="clear" w:pos="708"/>
                <w:tab w:val="left" w:pos="5555" w:leader="none"/>
              </w:tabs>
              <w:autoSpaceDE w:val="false"/>
              <w:spacing w:before="0" w:after="0"/>
              <w:ind w:right="-5629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и (выкупа) и зачисления средств, вырученных от его реализации»</w:t>
            </w:r>
          </w:p>
        </w:tc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55" w:leader="none"/>
        </w:tabs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03.09.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red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red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ицина В. В. – глава Гаврильского сельского поселения  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цова Т. А. – депутат Совета народных депутатов Гаврильского сельского поселения - секретар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уна Л. Л.– ведущий специалист администрации Гаврильского сельского поселения –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сонова Н. В. – депутат Совета народных депутатов Гаврильского сельского поселения –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рягайло Т. В.-  депутат Совета народных депутатов Гаврильского сельского поселения – член комиссии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5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оставила настоящий акт в том, что 03.09. 2014 года  произведено обнародование постановления администрации  от 03.09.2014 г. № 03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аврильского сельского поселения от  28.04.2014 №015</w:t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32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5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 утверждении Положения о сообщении муниципальными служащими администрации</w:t>
            </w:r>
          </w:p>
          <w:p>
            <w:pPr>
              <w:pStyle w:val="Normal"/>
              <w:tabs>
                <w:tab w:val="clear" w:pos="708"/>
                <w:tab w:val="left" w:pos="55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аврильского сельского поселения о получении подарка в связи с их должностным </w:t>
            </w:r>
          </w:p>
          <w:p>
            <w:pPr>
              <w:pStyle w:val="Normal"/>
              <w:tabs>
                <w:tab w:val="clear" w:pos="708"/>
                <w:tab w:val="left" w:pos="55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ложением или исполнением ими должностных обязанностей, сдачи и оценки подарка, </w:t>
            </w:r>
          </w:p>
          <w:p>
            <w:pPr>
              <w:pStyle w:val="Normal"/>
              <w:tabs>
                <w:tab w:val="clear" w:pos="708"/>
                <w:tab w:val="left" w:pos="55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и (выкупа) и зачисления средств, вырученных от его реализации»</w:t>
            </w:r>
          </w:p>
        </w:tc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55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55" w:leader="none"/>
        </w:tabs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тем размещения его текста в установленных мес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на доске  объявлений в администрации Гаврильского сельского          поселения (с. Гаврильск, ул. Советская, 12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на доске объявлений в центре с. Гавриль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Лисицин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Донц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                                                         Каруна Л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ссонова Н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евыпрягайло Т. 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1:00Z</dcterms:created>
  <dc:creator>User</dc:creator>
  <dc:description/>
  <cp:keywords/>
  <dc:language>en-US</dc:language>
  <cp:lastModifiedBy>Customer</cp:lastModifiedBy>
  <cp:lastPrinted>2014-09-23T11:28:00Z</cp:lastPrinted>
  <dcterms:modified xsi:type="dcterms:W3CDTF">2014-09-23T07:28:00Z</dcterms:modified>
  <cp:revision>28</cp:revision>
  <dc:subject/>
  <dc:title/>
</cp:coreProperties>
</file>