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ЬСКОГО СЕЛЬСКОГО ПОСЕЛЕН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7.06.2016  №043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exact" w:line="240"/>
        <w:ind w:right="56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sz w:val="28"/>
        </w:rPr>
      </w:pPr>
      <w:r>
        <w:rPr>
          <w:sz w:val="28"/>
        </w:rPr>
        <w:t>Об утверждении Антикоррупционного стандарта поведения муниципальных служащих администрации Гаврильского сельского поселения Павловского муниципального района Воронежской в сфере реализации избирательных прав гражд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нтикоррупционный стандарт поведения муниципальных служащих администрации Гаврильского  сельского поселения Павловского муниципального района Воронежской области в сфере реализации избирательных прав граждан согласно приложению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Гаври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           Гавриль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  Воронежской                области                                     В. В. Лисицина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к постановлению администрации Гаврильского сельского поселения  Павловского муниципального  района Воронежской области</w:t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7.06.2016   №043     </w:t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КОРРУПЦИОННЫЙ СТАНДА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дения муниципальных служащих в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збирательных прав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ча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и и задачи введения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ответственности муниципальных служащих и работников  администрации  при осуществлении ими своих прав и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Перечень запретов, ограничений и дозволений в 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Требования к применению и исполнению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 Антикоррупционный стандарт обязателен для исполнения всеми должностными лицами администрации Гаврильского 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2.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3. Обращения и заявления граждан,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рядок измен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2.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ьная ч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Нормативное обеспечение исполнения полномочий органов местного самоуправления в сфере реализации избирательных прав гражда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я Российской Федерации, 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е запре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главы Гаврильского сельского 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шательство в деятельность избирательных  комисс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выборной аги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 допускать факты разглашения персональных данных избирателей без их соглас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гарант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А К Т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бнародования  постановления от 17.06.2016 г. № 04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нтикоррупционного стандарта поведения муниципальных служащих администрации Гаврильского сельского поселения Павловского муниципального района Воронежской в сфере реализации избирательных прав граждан»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17.06.2016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6"/>
          <w:szCs w:val="26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уна Л.Л -  ведущий специалист администрации Гаври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поселения  – секретарь комиссии;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Шаповалова Оксана Сергеевна – ведущий специалист администрации    Гаврильского сельского поселения  - член комиссии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 Петрученко Юлия Андреевна – старший инспектор администрации Гаврильского сельского поселения– член комиссии;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 Невыпрягайло Л.Д.- инспектор администрации Гаврильского сельского поселения – член комиссии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составила настоящий акт в том, что 17.06.2016 года  произведено обнародование постановления администрации  от 17.06.2016 г. № 04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нтикоррупционного стандарта поведения муниципальных служащих администрации Гаврильского сельского поселения Павловского муниципального района Воронежской в сфере реализации избирательных прав граждан»  </w:t>
      </w:r>
      <w:r>
        <w:rPr>
          <w:sz w:val="26"/>
          <w:szCs w:val="26"/>
        </w:rPr>
        <w:t>путем размещения его текста в установленных места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объявлений в центре с. Гаврильс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Лисицина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Каруна Л.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Невыпрягайло Л.Д.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етрученко Ю.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Шаповалова О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3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3:00Z</dcterms:created>
  <dc:creator>none</dc:creator>
  <dc:description/>
  <cp:keywords/>
  <dc:language>en-US</dc:language>
  <cp:lastModifiedBy>User</cp:lastModifiedBy>
  <cp:lastPrinted>2016-06-17T07:58:00Z</cp:lastPrinted>
  <dcterms:modified xsi:type="dcterms:W3CDTF">2016-06-17T13:46:00Z</dcterms:modified>
  <cp:revision>11</cp:revision>
  <dc:subject/>
  <dc:title>Текст</dc:title>
</cp:coreProperties>
</file>