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 ГАВРИЛЬ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АВЛОВ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Р А С П О Р Я Ж Е Н И Е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т 23.01.2019 г. №13-р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с. Гаврильск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 назначении ответственного лица по координации работы по предоставлению сведений о доходах, расходах, об имуществе и обязательствах имущественного характера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color w:val="000000"/>
          <w:lang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lang w:bidi="ar-SA"/>
        </w:rPr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rFonts w:cs="Tahoma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Законом Воронежской области от 02.06.2017 г.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 «, протоколом заседания комиссии по противодействию коррупции в Воронежской области от 28.12.2018 года №4,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1.Назначить главного специалиста администрации Гаврильского сельского поселения - Барашкову Ларису Павловну ответственной за координацию работы </w:t>
      </w:r>
      <w:r>
        <w:rPr>
          <w:rFonts w:eastAsia="Calibri"/>
          <w:color w:val="000000"/>
          <w:sz w:val="24"/>
          <w:szCs w:val="24"/>
          <w:lang w:eastAsia="en-US" w:bidi="ar-SA"/>
        </w:rPr>
        <w:t>по предоставлению главой Гаврильского сельского поселения, депутатами Совета народных депутатов своих сведений о доходах, расходах, об имуществе и обязательствах имущественного характера, а также супруги (супруга) и несовершеннолетних детей за 2018 год с использованием специального программного обеспечения «Справки БК».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tabs>
          <w:tab w:val="clear" w:pos="708"/>
          <w:tab w:val="left" w:pos="7230" w:leader="none"/>
          <w:tab w:val="left" w:pos="7513" w:leader="none"/>
          <w:tab w:val="left" w:pos="8318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2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Л.Л. Карун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318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0:00Z</dcterms:created>
  <dc:creator>dkovaleva</dc:creator>
  <dc:description/>
  <dc:language>en-US</dc:language>
  <cp:lastModifiedBy>LA</cp:lastModifiedBy>
  <cp:lastPrinted>2019-01-21T17:41:00Z</cp:lastPrinted>
  <dcterms:modified xsi:type="dcterms:W3CDTF">2022-06-27T13:00:00Z</dcterms:modified>
  <cp:revision>2</cp:revision>
  <dc:subject/>
  <dc:title/>
</cp:coreProperties>
</file>