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3.03.2015 г.  №3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Гаврильск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, должностей  муниципальной службы Гаврильского сельского поселения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     </w:t>
      </w:r>
      <w:r>
        <w:rPr>
          <w:sz w:val="26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вет народных депутатов Гаври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муниципальных должностей, должностей  муниципальной службы Гавриль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решение Совета народных депутатов Гаврильского сельского поселения  от 28.04.2012 г. №125 «Об утверждении Перечня лиц, замещающих муниципальные должности и должностей  муниципальной службы Гаври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 Положением о порядке обнародования муниципальных правовых актов Гавриль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Глава     Гаврильского 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         В.В. Лисиц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  решению Совета народных 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Гаврильского</w:t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>от 13.03.2015 г.  № 314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униципальных должностей, должностей  муниципальной службы Гаврильского сельского поселения,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Должности муниципальной службы администрации Гавриль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1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1.1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6"/>
          <w:szCs w:val="26"/>
        </w:rPr>
        <w:t>ІІ. Выборное должностное лицо  местного самоуправл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 Глава Гавриль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Глава     Гаврильского 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          В. В. Лисицин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народовании решения Совета народных депутатов Гаврильского сельского поселения Павловского муниципального района Воронежской области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от    13.03.2015 г №31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еречня муниципальных должностей, должностей  муниципальной службы Гаврильского сельского поселения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обнародования                                                                                                                     .03. 2015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нцова Т.А.. -  депутат Совета народных депутатов Гаврильского сельского поселения – секретарь комиссии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 Каруна Л.Л. – ведущий специалист администрации Гаври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- член комисс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. Бессонова Н.В. – депутат Совета народных депутатов Гаврильского сельского поселения – член комисс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5. Невыпрягайло Т.В.- депутат Совета народных депутатов Гаврильского сельского поселения – член комисси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ставила настоящий акт в том, что13.03.2015 года произведено обнародование решения Совета народных депутатов Гаврильского сельского поселения Павловского муниципального района Воронежской области от 13.03.2015 г №314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еречня муниципальных должностей, должностей  муниципальной службы Гаврильского сельского поселения при избрании,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 доходах, расходах, 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ем размещения его текс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( с.Гаврильск,ул.Советская,121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 , ул. Советская, 14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Лисицина В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Донцова Т.А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Каруна Л.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Бессонова Н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Невыпрягайло Т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8:00Z</dcterms:created>
  <dc:creator>comp</dc:creator>
  <dc:description/>
  <cp:keywords/>
  <dc:language>en-US</dc:language>
  <cp:lastModifiedBy>Customer</cp:lastModifiedBy>
  <cp:lastPrinted>2015-03-20T13:33:00Z</cp:lastPrinted>
  <dcterms:modified xsi:type="dcterms:W3CDTF">2015-03-20T10:33:00Z</dcterms:modified>
  <cp:revision>25</cp:revision>
  <dc:subject/>
  <dc:title>ПОЯСНИТЕЛЬНАЯ ЗАПИСКА</dc:title>
</cp:coreProperties>
</file>