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</w:rPr>
        <w:t>АДМИНИСТРАЦИЯ   ГАВРИЛЬ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spacing w:val="120"/>
          <w:sz w:val="24"/>
          <w:szCs w:val="24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>
          <w:rFonts w:cs="Times New Roman"/>
          <w:b/>
          <w:spacing w:val="12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6.12.2011   года  № 0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независимой экспертиз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экспертизы проек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х регламен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ых услу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13 Федерального закона от 27.07.2010 г. № 210-ФЗ «Об организации предоставления государственных и муниципальных услуг», постановлением администрации Гаврильского сельского поселения Павловского муниципального района от 17.12.2010 г. № 058 «О порядке разработки и утверждения административных регламентов предоставления муниципальных услуг» администрация Гаврильского сельского поселения  Павловского муниципального район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Порядок проведения независимой экспертизы проектов административных регламентов предоставления муниципальных услуг согласно приложению №1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орядок проведения экспертизы проектов административных регламентов предоставления муниципальных услуг согласно приложению № 2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 настоящее постановление в соответствии с Порядком обнародования муниципальных правовых актов в администрации Гавриль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аврильского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В.В. Лисицин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Гаврильского сельского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  26.12. 2011 г. № 044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независимой экспертизы проектов административных регламентов предоставления муниципальных услуг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проведения независимой экспертизы проектов административных регламентов предоставления муниципальных услуг (далее – Порядок) определяет сроки проведения независимой экспертизы, процедуры проведения независимой экспертизы и  представления ее результатов.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езависимую экспертизу проектов административных регламентов организует орган, осуществляющий разработку административного регламента (далее – разработчик административного регламента).  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/>
      </w:pPr>
      <w:r>
        <w:rPr>
          <w:sz w:val="26"/>
          <w:szCs w:val="26"/>
        </w:rPr>
        <w:t>Для проведения независимой экспертизы проектов административных регламентов разработчик административного регламента, публикует на официальном сайте администрации Гаврильского сельского поселения Павловского муниципального района в сети Интернет информацию о разработке проекта административного регламента и проект административного регламента, за исключением проектов административных регламентов или отдельных их положений, содержащих сведения конфиденциального характера.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я о разработке проекта административного регламента, размещенная на официальном сайте, содержит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именование административного регламента;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который разрабатывает проект административного регламента;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и адрес электронной почты, по которым направляются заключения независимой экспертизы, замечания и предложения заинтересованных организаций и граждан.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езависимая экспертиза проектов административных регламентов проводится саморегулируемыми или иными организациями, осуществляющими свою деятельность в соответствующей сфере регулирования.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/>
      </w:pPr>
      <w:r>
        <w:rPr>
          <w:sz w:val="26"/>
          <w:szCs w:val="26"/>
        </w:rPr>
        <w:t>5. Срок проведения независимой экспертизы составляет один месяц со дня размещения проекта административного регламента в сети Интернет на официальном сайте  администрации Гаврильского сельского поселения  Павловского муниципального района.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Результатом независимой экспертизы является экспертное заключение.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Экспертное заключение направляется разработчику административного регламента по почте или курьерским способом с сопроводительным письмом заинтересованной организации за подписью руководителя организации или уполномоченного им лица. Сопроводительное письмо должно содержать все необходимые реквизиты организации. Экспертное заключение должно быть завизировано лицом, подписавшим сопроводительное письмо.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спертное заключение дается на проект одного административного регламента.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 административного регламента обязан рассмотреть все экспертные заключения, представленные заинтересованными организациями в течение срока проведения независимой экспертизы.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Разработчиком административного регламента могут быть также получены замечания и предложения по проекту административного регламента от заинтересованных организаций, не проводящих независимую экспертизу и от граждан.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Экспертное заключение должно содержать следующие обязательные разделы: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дел  «1. Общие сведения»;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дел «2. Недостатки сложившейся практики предоставления муниципальной услуги»;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дел «3. Степень улучшения сложившейся практики предоставления муниципальной услуги после внедрения административного регламента и отсутствие отрицательных последствий внедрения административного регламента»;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дел «4. Выводы заинтересованной организации по результатам проведенной экспертизы».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ец экспертного заключения приведен в приложении № 1 к настоящему Порядку.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В разделе «1. Общие сведения» экспертного заключения указывается: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оекта административного регламента и органа, его разработавшего;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оведения независимой экспертизы;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независимой экспертизы.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В разделе «2. Недостатки сложившейся практики предоставления муниципальной услуги» экспертного заключения указываются типичные недостатки, в том числе связанные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ачеством обслуживания получателей муниципальной услуги (длительные очереди, невнимательное или неуважительное отношение к получателям, высокие затраты, которые получатель муниципальной услуги вынужден нести для получения информации о муниципальной услуге, некомфортные условия ожидания приема у должностного лица 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птимальностью административных процедур предоставления муниципальной услуги (избыточные согласования, визирования, избыточные требования по представлению информации, предъявляемые к получателям муниципальной услуги, необоснованная широта дискреционных полномочий должностных лиц, необоснованно длительные сроки выполнения административных процедур и административных действий 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птимальностью способов предоставления информации и д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водится подтверждение указанных недостат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ами опроса мнений потребителе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пиями жалоб потребителей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бликациями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ами анализа административных процессов, проведенного специалистами в сфере моделирования деловых процес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2. В разделе "3. Степень улучшения сложившейся практики предоставления муниципальной услуги после внедрения административного регламента и отсутствие отрицательных последствий внедрения административного регламента" экспертного заключения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ценка того, каким образом и в какой степени недостатки, указанные в разделе 2 заключения, будут устранены при внедрении административно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статочность (недостаточность) улучшения сложившейся практики после внедрения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сутствие или наличие отрицательных последствий внедр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. В разделе "4. Выводы заинтересованной организации по результатам проведенной экспертизы" экспертного заключения указывается отсутствие или наличие замечаний по проекту административного регламента. При наличии замечаний раскрывается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чания должны быть направлены, прежде всего, на оценку отдельных административных процедур и административного регламента в целом, в том числе в ч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птимальности административных процедур, включая уменьшение сроков выполнения административных процедур и административны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странения избыточных административных действий, в том случае, если это не противоречит федеральным законам, актам Президента Российской Федерации и Прави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птимальности способов предоставления информации об административных процедурах и административных действиях гражданам и организац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блюдения требований к удобству и комфорту мест предоставления муниципальной услуги, включая необходимое оборудование мест ожидания, мест получения информации и мест заполнения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роме того, замечания могут быть направлены на оценку полноты и правильности оформления административного регламента, его недостаточности или избыточности и д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язательной составной частью данного раздела экспертного заключения является рекомендация по дальнейшей работе с проектом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рекомендуется к доработке в соответствии с замечаниями, повторному проведению независимой экспертизы и принятию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рекомендуется к доработке в соответствии с замечаниями и принятию (без повторного проведения независимой экспертизы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рекомендуется к принятию без замечан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4. Разработчик административного регламента, получив экспертное заключение организации, проводившей независимую экспертизу, замечания и предложения заинтересованных организаций и граждан, дорабатывает в течение 3 дней проект регламента с учетом результатов экспертизы, анализа замечаний и предложений заинтересованных организаций, граждан и готовит справку об учете замечаний заинтересованных организаций и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разец справки об учете замечаний заинтересованных организаций и граждан по проекту административного регламента предоставления муниципальной услуги приведен в приложении №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5. Доработанный проект административного регламента вместе со справкой об учете замечаний заинтересованных организаций и граждан по проекту административного регламента предоставления муниципальной услуги направляется на утверждение главе администрац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аврильского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В.В. Лисицин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 Порядку проведе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езависимой экспертизы и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экспертизы проектов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тивных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гламентов предоставления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униципальных услуг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0" w:after="0"/>
        <w:jc w:val="right"/>
        <w:rPr/>
      </w:pPr>
      <w:r>
        <w:rPr/>
        <w:t>Образец</w:t>
      </w:r>
    </w:p>
    <w:p>
      <w:pPr>
        <w:pStyle w:val="Normal"/>
        <w:spacing w:before="240" w:after="240"/>
        <w:jc w:val="center"/>
        <w:rPr/>
      </w:pPr>
      <w:r>
        <w:rPr>
          <w:bCs/>
          <w:sz w:val="26"/>
          <w:szCs w:val="26"/>
        </w:rPr>
        <w:t>ЭКСПЕРТНОЕ ЗАКЛЮЧЕНИЕ</w:t>
        <w:br/>
      </w:r>
      <w:r>
        <w:rPr>
          <w:sz w:val="26"/>
          <w:szCs w:val="26"/>
        </w:rPr>
        <w:t>на проект административного регламента предоставления муниципальной услуги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"/>
          <w:szCs w:val="2"/>
        </w:rPr>
      </w:pPr>
      <w:r>
        <w:rPr>
          <w:sz w:val="26"/>
          <w:szCs w:val="26"/>
        </w:rPr>
        <w:t>1.1. Настоящее экспертное заключение дано на проект административного регламента предоставления муниципальной услуг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проекта административного регламента)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6"/>
          <w:szCs w:val="26"/>
        </w:rPr>
        <w:t xml:space="preserve">1.2. Данный проект административного регламента разработан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разработавшего проект административного регламента)</w:t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6"/>
          <w:szCs w:val="26"/>
        </w:rPr>
        <w:t xml:space="preserve">1.3. Основанием для проведения независимой экспертизы является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3" w:color="000000"/>
        </w:pBdr>
        <w:spacing w:before="0" w:after="240"/>
        <w:jc w:val="center"/>
        <w:rPr/>
      </w:pPr>
      <w:r>
        <w:rPr/>
        <w:t>(обращение органа, разработавшего проект административного регламента/заинтересованность организации в связи со значимостью данной муниципальной услуги для ее деятельности (указать, в чем заключается значимость))</w:t>
      </w:r>
    </w:p>
    <w:tbl>
      <w:tblPr>
        <w:tblW w:w="94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0"/>
        <w:gridCol w:w="522"/>
        <w:gridCol w:w="307"/>
        <w:gridCol w:w="1997"/>
        <w:gridCol w:w="492"/>
        <w:gridCol w:w="276"/>
        <w:gridCol w:w="307"/>
      </w:tblGrid>
      <w:tr>
        <w:trPr>
          <w:trHeight w:val="329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Дата проведения независимой экспертизы: “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  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2. Недостатки сложившейся практики предоставления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ичными недостатками сложившейся практики представления муниципальной услуги являются следующ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 Недостатки, связанные с качеством обслуживания получателей муниципальной услуги:</w:t>
        <w:br/>
        <w:t xml:space="preserve">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лительные очереди, невнимательное или неуважительное отношение к получателям, высокие затраты, которые получатель муниципальной услуги вынужден нести для получения информации о муниципальной услуге, некомфортные условия ожидания приема у должностного лица и др.)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одтверждением указанных недостатков явля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зультаты опроса мнений потребителей муниципальной услуги (указать); жалобы потребителей муниципальной услуги (приложить копии); публикации в средствах массовой информации (указать);</w:t>
        <w:br/>
        <w:t>результаты анализа административных процессов, проведенного специалистами в сфере моделирования</w:t>
        <w:br/>
        <w:t>деловых процессов (указать))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6"/>
          <w:szCs w:val="26"/>
        </w:rPr>
        <w:t xml:space="preserve">2.2. Недостатки, связанные с оптимальностью административных процедур предоставления муниципальной услуги: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избыточные согласования, визирования, избыточные требования по представлению информации, предъявляемые к получателям муниципальной услуги, необоснованная широта дискреционных полномочий должностных лиц, необоснованно длительные сроки выполнения административных процедур и административных действий и др.)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одтверждением указанных недостатков явля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 xml:space="preserve">(результаты опроса мнений потребителей муниципальной услуги (указать); жалобы потребителей муниципальной услуги (приложить копии); публикации в средствах массовой информации (указать); </w:t>
        <w:br/>
        <w:t>результаты анализа административных процессов, проведенного специалистами в сфере моделирования</w:t>
        <w:br/>
        <w:t>деловых процессов (указать))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2.3. Недостатки, связанные с оптимальностью способов предоставления информации: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одтверждением указанных недостатков явля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 xml:space="preserve">(результаты опроса мнений потребителей муниципальной услуги (указать); жалобы потребителей муниципальной услуги (приложить копии); публикации в средствах массовой информации (указать); </w:t>
        <w:br/>
        <w:t>результаты анализа административных процессов, проведенного специалистами в сфере моделирования</w:t>
        <w:br/>
        <w:t>деловых процессов (указать))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2.4. Иные недостатки:  </w:t>
      </w:r>
    </w:p>
    <w:p>
      <w:pPr>
        <w:pStyle w:val="Normal"/>
        <w:pBdr>
          <w:top w:val="single" w:sz="4" w:space="1" w:color="000000"/>
        </w:pBdr>
        <w:ind w:left="23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Подтверждением указанных недостатков явля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 xml:space="preserve">(результаты опроса мнений потребителей муниципальной услуги (указать); жалобы потребителей муниципальной услуги (приложить копии); публикации в средствах массовой информации (указать); </w:t>
        <w:br/>
        <w:t>результаты анализа административных процессов, проведенного специалистами в сфере моделирования</w:t>
        <w:br/>
        <w:t>деловых процессов (указать))</w:t>
      </w:r>
    </w:p>
    <w:p>
      <w:pPr>
        <w:pStyle w:val="Normal"/>
        <w:spacing w:before="200" w:after="200"/>
        <w:jc w:val="both"/>
        <w:rPr>
          <w:sz w:val="26"/>
          <w:szCs w:val="26"/>
        </w:rPr>
      </w:pPr>
      <w:r>
        <w:rPr>
          <w:sz w:val="26"/>
          <w:szCs w:val="26"/>
        </w:rPr>
        <w:t>3. Степень улучшения сложившейся практики предоставления муниципальной услуги после внедрения административного регламента и отсутствие отрицательных последствий внедрения административного регл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 Характеристика устранения недостатков сложившейся практики предоставления муниципальной услуги при внедрении административного регла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недрение административного регламента позволит  </w:t>
      </w:r>
    </w:p>
    <w:p>
      <w:pPr>
        <w:pStyle w:val="Normal"/>
        <w:pBdr>
          <w:top w:val="single" w:sz="4" w:space="1" w:color="000000"/>
        </w:pBdr>
        <w:ind w:left="55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ценка того, каким образом и в какой степени недостатки, указанные в разделе 2 заключения независимой экспертизы, будут устранены)</w:t>
      </w:r>
    </w:p>
    <w:p>
      <w:pPr>
        <w:pStyle w:val="Normal"/>
        <w:spacing w:before="200" w:after="0"/>
        <w:jc w:val="both"/>
        <w:rPr>
          <w:sz w:val="26"/>
          <w:szCs w:val="26"/>
        </w:rPr>
      </w:pPr>
      <w:r>
        <w:rPr>
          <w:sz w:val="26"/>
          <w:szCs w:val="26"/>
        </w:rPr>
        <w:t>3.2. Достаточность (недостаточность) улучшения сложившейся практики после внедрения административного регламента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Первый вариан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днако внедрение административного регламента  </w:t>
      </w:r>
    </w:p>
    <w:p>
      <w:pPr>
        <w:pStyle w:val="Normal"/>
        <w:pBdr>
          <w:top w:val="single" w:sz="4" w:space="1" w:color="000000"/>
        </w:pBdr>
        <w:ind w:left="52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е обеспечит устранения недостатков, указанных в разделе 2 заключения; не обеспечит достаточного устранения недостатков, указанных в разделе 2 заключения)</w:t>
      </w:r>
    </w:p>
    <w:p>
      <w:pPr>
        <w:pStyle w:val="Normal"/>
        <w:jc w:val="both"/>
        <w:rPr/>
      </w:pPr>
      <w:r>
        <w:rPr/>
        <w:t>Рекомендации по доработке проекта административного регламента с целью обеспечения устранения недостатков, указанных в разделе 2 заключени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Второй вариан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недрении административного регламента недостатки, указанные в разделе 2 заключения, будут устранены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полностью, в достаточной степени)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3.3. Отсутствие (наличие) отрицательных последствий внедрения административного регламента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ервый вариан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дрение административного регламента не будет иметь отрицательных последствий.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Второй вариант:</w:t>
      </w:r>
    </w:p>
    <w:p>
      <w:pPr>
        <w:pStyle w:val="Normal"/>
        <w:jc w:val="both"/>
        <w:rPr/>
      </w:pPr>
      <w:r>
        <w:rPr>
          <w:sz w:val="26"/>
          <w:szCs w:val="26"/>
        </w:rPr>
        <w:t>Внедрение административного регламента будет иметь следующие отрицательные</w:t>
      </w:r>
      <w:r>
        <w:rPr/>
        <w:t xml:space="preserve"> </w:t>
      </w:r>
      <w:r>
        <w:rPr>
          <w:sz w:val="26"/>
          <w:szCs w:val="26"/>
        </w:rPr>
        <w:t>последствия: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доработке проекта административного регламента с целью обеспечения недопущения указанных отрицательных последств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4. Выводы заинтересованной организации по результатам проведенной экспертиз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1. Замечания по результатам проведенной экспертиз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вариан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экспертизы имеются замечания по проекту административного регл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1. Замечания по отдельным административным процедурам и административному регламенту в цел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чания по оптимальности административных процедур, включая уменьшение сроков выполнения административных процедур и административных действий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6"/>
          <w:szCs w:val="26"/>
        </w:rPr>
        <w:t>замечания по устранению избыточных административных действий в том случае, если это не противоречит федеральным законам, актам Президента Российской Федерации и Правительства Российской Федерации:  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чания по оптимальности способов предоставления информации об административных процедурах и административных действиях гражданам и организациям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6"/>
          <w:szCs w:val="26"/>
        </w:rPr>
        <w:t xml:space="preserve">замечания по соблюдению требований к удобству и комфорту мест предоставления муниципальной услуги, включая необходимое оборудование мест ожидания, мест получения информации и мест заполнения необходимых документов: ___________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6"/>
          <w:szCs w:val="26"/>
        </w:rPr>
        <w:t>иные замечания по отдельным административным процедурам и административному</w:t>
      </w:r>
      <w:r>
        <w:rPr/>
        <w:t xml:space="preserve"> </w:t>
      </w:r>
      <w:r>
        <w:rPr>
          <w:sz w:val="26"/>
          <w:szCs w:val="26"/>
        </w:rPr>
        <w:t>регламенту в целом:</w:t>
      </w:r>
      <w:r>
        <w:rPr/>
        <w:t xml:space="preserve"> 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2. Замечания по полноте и правильности оформления административного регламента, его недостаточности или избыточ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1.3. Иные замеч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торой вариан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экспертизы замечания по проекту административного регламента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Проект административного регламента рекоменд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доработке в соответствии с замечаниями, повторному проведению независимой экспертизы и принят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доработке в соответствии с замечаниями и принятию (без повторного проведения независимой экспертиз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принятию без замеч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дпись руководителя организации (гражданина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 Порядку проведе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езависимой экспертизы и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экспертизы проектов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тивных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гламентов предоставления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униципальных услуг </w:t>
      </w:r>
    </w:p>
    <w:p>
      <w:pPr>
        <w:pStyle w:val="Normal"/>
        <w:spacing w:before="600" w:after="0"/>
        <w:jc w:val="right"/>
        <w:rPr/>
      </w:pPr>
      <w:r>
        <w:rPr/>
        <w:t>Образец</w:t>
      </w:r>
    </w:p>
    <w:p>
      <w:pPr>
        <w:pStyle w:val="Normal"/>
        <w:spacing w:before="240" w:after="360"/>
        <w:jc w:val="center"/>
        <w:rPr/>
      </w:pPr>
      <w:r>
        <w:rPr>
          <w:bCs/>
          <w:sz w:val="26"/>
          <w:szCs w:val="26"/>
        </w:rPr>
        <w:t>СПРАВКА</w:t>
        <w:br/>
      </w:r>
      <w:r>
        <w:rPr>
          <w:sz w:val="26"/>
          <w:szCs w:val="26"/>
        </w:rPr>
        <w:t>об учете замечаний заинтересованных организаций и граждан по проекту</w:t>
        <w:br/>
        <w:t>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проекта административного регламента)</w:t>
      </w:r>
    </w:p>
    <w:p>
      <w:pPr>
        <w:pStyle w:val="Normal"/>
        <w:rPr/>
      </w:pPr>
      <w:r>
        <w:rPr/>
        <w:t>разработанному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разработавшего проект</w:t>
        <w:br/>
        <w:t>административного регламента)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1. Общие сведения об учете замечаний заинтересованных организаций и граждан</w:t>
      </w:r>
    </w:p>
    <w:p>
      <w:pPr>
        <w:pStyle w:val="Normal"/>
        <w:tabs>
          <w:tab w:val="clear" w:pos="708"/>
          <w:tab w:val="center" w:pos="4820" w:leader="none"/>
          <w:tab w:val="left" w:pos="5812" w:leader="none"/>
        </w:tabs>
        <w:jc w:val="both"/>
        <w:rPr/>
      </w:pPr>
      <w:r>
        <w:rPr/>
        <w:t>В процессе проведения независимой экспертизы проекта административного регламента получены экспертные заключения от                         организаций.</w:t>
      </w:r>
    </w:p>
    <w:p>
      <w:pPr>
        <w:pStyle w:val="Normal"/>
        <w:pBdr>
          <w:top w:val="single" w:sz="4" w:space="0" w:color="000000"/>
        </w:pBdr>
        <w:ind w:left="3912" w:right="425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567"/>
        <w:gridCol w:w="496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просов получателей муниципальной услуг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дено публичное обсуждение проекта административного регламента в рамках 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мероприятия, организации и т.д.)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1.1. Учет замечаний независимых экспер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вариан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ертные заключения не содержат замечаний по проекту административного регл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торой вариант:</w:t>
      </w:r>
    </w:p>
    <w:p>
      <w:pPr>
        <w:pStyle w:val="Normal"/>
        <w:jc w:val="both"/>
        <w:rPr>
          <w:sz w:val="2"/>
          <w:szCs w:val="2"/>
        </w:rPr>
      </w:pPr>
      <w:r>
        <w:rPr>
          <w:sz w:val="26"/>
          <w:szCs w:val="26"/>
        </w:rPr>
        <w:t>Замечания, изложенные в экспертных заключениях,</w:t>
      </w:r>
      <w:r>
        <w:rPr/>
        <w:t xml:space="preserve"> 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бщая характеристика учета замечаний: замечания полностью учтены в процессе доработки проекта; замечания частично учтены в процессе доработки проекта (по неучтенным замечаниям дать краткое обоснование нецелесообразности их учета))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1.2. Учет замечаний и предложений организаций и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вариан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чания и предложения от организаций и граждан отсутствуют.</w:t>
      </w:r>
    </w:p>
    <w:p>
      <w:pPr>
        <w:pStyle w:val="Normal"/>
        <w:rPr/>
      </w:pPr>
      <w:r>
        <w:rPr/>
        <w:t>Второй вариант:</w:t>
      </w:r>
    </w:p>
    <w:tbl>
      <w:tblPr>
        <w:tblW w:w="101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01"/>
        <w:gridCol w:w="736"/>
        <w:gridCol w:w="1192"/>
        <w:gridCol w:w="2409"/>
        <w:gridCol w:w="1577"/>
      </w:tblGrid>
      <w:tr>
        <w:trPr/>
        <w:tc>
          <w:tcPr>
            <w:tcW w:w="41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ены замечания и предложения от</w:t>
            </w:r>
          </w:p>
        </w:tc>
        <w:tc>
          <w:tcPr>
            <w:tcW w:w="43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рганизаций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 от</w:t>
            </w:r>
          </w:p>
        </w:tc>
        <w:tc>
          <w:tcPr>
            <w:tcW w:w="4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раждан.</w:t>
            </w:r>
          </w:p>
        </w:tc>
        <w:tc>
          <w:tcPr>
            <w:tcW w:w="3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ученные замечания и предложения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бщая характеристика учета замечаний и предложений: замечания и предложения полностью учтены в процессе доработки проекта; замечания и предложения частично учтены в процессе доработки проекта (по неучтенным замечаниям и предложениям дать краткое обоснование нецелесообразности их учета)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2. </w:t>
      </w:r>
      <w:r>
        <w:rPr>
          <w:sz w:val="26"/>
          <w:szCs w:val="26"/>
        </w:rPr>
        <w:t>Сведения об учете замечаний независимых экспертов</w:t>
      </w:r>
    </w:p>
    <w:p>
      <w:pPr>
        <w:pStyle w:val="Normal"/>
        <w:jc w:val="center"/>
        <w:rPr/>
      </w:pPr>
      <w:r>
        <w:rPr/>
        <w:t>2.1.  _________________________________________________________________________  (наименование организации)</w:t>
      </w:r>
    </w:p>
    <w:p>
      <w:pPr>
        <w:pStyle w:val="Normal"/>
        <w:jc w:val="center"/>
        <w:rPr/>
      </w:pPr>
      <w:r>
        <w:rPr>
          <w:sz w:val="26"/>
          <w:szCs w:val="26"/>
        </w:rPr>
        <w:t>Экспертное заключение организации</w:t>
      </w: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(не содержит замечаний;</w:t>
      </w:r>
    </w:p>
    <w:p>
      <w:pPr>
        <w:pStyle w:val="Normal"/>
        <w:jc w:val="center"/>
        <w:rPr/>
      </w:pPr>
      <w:r>
        <w:rPr/>
        <w:t>содержит ___ замечани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чания по проекту административного реглам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одержание замечан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ные замечания полностью (частично) учтены (не учтены) в процессе доработки проекта_____________________________________________________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етальная характеристика учета замечаний или обоснование нецелесообразности их учета)</w:t>
      </w:r>
    </w:p>
    <w:p>
      <w:pPr>
        <w:pStyle w:val="Normal"/>
        <w:rPr/>
      </w:pPr>
      <w:r>
        <w:rPr/>
        <w:t xml:space="preserve">2.2.  </w:t>
      </w:r>
    </w:p>
    <w:p>
      <w:pPr>
        <w:pStyle w:val="Normal"/>
        <w:pBdr>
          <w:top w:val="single" w:sz="4" w:space="1" w:color="000000"/>
        </w:pBdr>
        <w:ind w:left="482" w:hanging="0"/>
        <w:jc w:val="center"/>
        <w:rPr/>
      </w:pPr>
      <w:r>
        <w:rPr/>
        <w:t>(наименование организации)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3. Сведения об учете замечаний и предложений организаций и граждан</w:t>
      </w:r>
    </w:p>
    <w:p>
      <w:pPr>
        <w:pStyle w:val="Normal"/>
        <w:rPr/>
      </w:pPr>
      <w:r>
        <w:rPr/>
        <w:t xml:space="preserve">3.1.  </w:t>
      </w:r>
    </w:p>
    <w:p>
      <w:pPr>
        <w:pStyle w:val="Normal"/>
        <w:pBdr>
          <w:top w:val="single" w:sz="4" w:space="1" w:color="000000"/>
        </w:pBdr>
        <w:ind w:left="482" w:hanging="0"/>
        <w:jc w:val="center"/>
        <w:rPr/>
      </w:pPr>
      <w:r>
        <w:rPr/>
        <w:t>(наименование организации/сведения о гражданине)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Замечания и предложения по проекту административного реглам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одержание замечаний)</w:t>
      </w:r>
    </w:p>
    <w:p>
      <w:pPr>
        <w:pStyle w:val="Normal"/>
        <w:jc w:val="both"/>
        <w:rPr>
          <w:sz w:val="2"/>
          <w:szCs w:val="2"/>
        </w:rPr>
      </w:pPr>
      <w:r>
        <w:rPr>
          <w:sz w:val="26"/>
          <w:szCs w:val="26"/>
        </w:rPr>
        <w:t>Полученные замечания и предложения полностью (частично) учтены (не учтены) в процессе доработки проекта</w:t>
      </w:r>
      <w:r>
        <w:rPr/>
        <w:t xml:space="preserve">___________________________________________________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етальная характеристика учета замечаний и предложений или обоснование нецелесообразности их учета)</w:t>
      </w:r>
    </w:p>
    <w:p>
      <w:pPr>
        <w:pStyle w:val="Normal"/>
        <w:rPr/>
      </w:pPr>
      <w:r>
        <w:rPr/>
        <w:t xml:space="preserve">3.2.  </w:t>
      </w:r>
    </w:p>
    <w:p>
      <w:pPr>
        <w:pStyle w:val="Normal"/>
        <w:pBdr>
          <w:top w:val="single" w:sz="4" w:space="1" w:color="000000"/>
        </w:pBdr>
        <w:ind w:left="482" w:hanging="0"/>
        <w:jc w:val="center"/>
        <w:rPr/>
      </w:pPr>
      <w:r>
        <w:rPr/>
        <w:t>(наименование организации/сведения о гражданине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/>
        <w:t xml:space="preserve">Подпись должностного лица </w:t>
      </w:r>
    </w:p>
    <w:p>
      <w:pPr>
        <w:pStyle w:val="Normal"/>
        <w:jc w:val="both"/>
        <w:rPr/>
      </w:pPr>
      <w:r>
        <w:rPr/>
        <w:t>разработчика административного регламента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Гаврильского сельского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поселения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 26.12. 2011 г. № 044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экспертизы проектов административных регламентов предоставления муниципальных услуг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едметом экспертизы проектов административных регламентов предоставления муниципальных услуг (далее – экспертиза) является оценка соответствия проектов административных регламентов требованиям, предъявляемым к ним Федеральным законом от 27.07.2010 г. №210-ФЗ «Об организации предоставления государственных и муниципальных услуг»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, проводимой в порядке, установленном вышеуказанны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Проведение экспертизы осуществляется после истечения срока, отведенного для проведения независимой экспертизы соответствующего проекта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Не поступление экспертного заключения на проект административного регламента предоставления муниципальной услуги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пункте 1 настоящего Порядка и последующего утвержд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 Для проведения экспертизы орган,  являющийся разработчиком административного регламента направляет уполномоченному лицу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ект постановления об утверждении административного регламента с приложением проекта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ведения об отсутствии экспертного за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экспертное заключение на проект административного регламента, составленное по результатам независимой экспертиз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правку об учете замечаний заинтересованных организаций и граждан по проекту административного регламен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Уполномоченное лицо отказывает в проведении экспертиз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несоблюдения органом, являющимся разработчиком административного регламента, требования Федерального закона от 27.07.2010 г. № 210-ФЗ «Об организации предоставления государственных и муниципальных услуг» по размещению проекта административного регламента в сети Интернет на официальном сайте администрации Гаврильского сельского поселения Павловского   муниципального района для проведения независим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истечения срока, отведенного для проведения независимой экспертизы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соблюдения требований пункта 3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Срок проведения экспертизы составляет 15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 Результатом экспертизы проекта административного регламента является заключение уполномоченного лица на проект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ключение дается на проект одного административного регламента и направляется его разработчи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 Заключение в обязательном порядке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именование проекта административного регламента и органа, являющегося разработчиком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воды по результатам проведенной экспертизы, в которых указывается на отсутствие или наличие замечаний по проекту административного регламента. При наличии замечаний раскрывается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воды об учете органом, разработавшим проект административного регламента, результатов независимой экспертизы (в случае поступления экспертного заключения в орган, являющийся разработчиком административного регламе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комендации по дальнейшей работе с проектом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рекомендуется к доработке в соответствии с замеча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рекомендуется к принятию без замеч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8. Разработчик административного регламента направляет на утверждение главе Гаврильского сельского поселения проект административного регламента с приложением следующих документов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экспертное заключение на проект административного регламента предоставления муниципальной услуги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справка об учете замечаний заинтересованных организаций и граждан по проекту административного регламента предоставления муниципальной услуги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в) заключение уполномоченного лица на проект административного регламент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Гаврильского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В.В. Лисицина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аврильского сельского поселения                                    Л.Л. Каруна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аврильского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В.В. Лисицина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 Narrow" w:hAnsi="Arial Narrow" w:cs="Arial Narrow"/>
      <w:sz w:val="32"/>
      <w:lang w:val="ru-RU" w:bidi="ar-SA"/>
    </w:rPr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4:00Z</dcterms:created>
  <dc:creator>WiZaRd</dc:creator>
  <dc:description/>
  <cp:keywords/>
  <dc:language>en-US</dc:language>
  <cp:lastModifiedBy>user</cp:lastModifiedBy>
  <cp:lastPrinted>2011-12-29T14:40:00Z</cp:lastPrinted>
  <dcterms:modified xsi:type="dcterms:W3CDTF">2011-12-29T11:40:00Z</dcterms:modified>
  <cp:revision>17</cp:revision>
  <dc:subject/>
  <dc:title/>
</cp:coreProperties>
</file>