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7.12.2019 г. № 67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Гаврильск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393954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right="885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 порядке сообщения руководителями муниципальных учреждений Гаврильского сельского поселения, подведомственных администрации Гавриль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34.55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TextBodyIndent"/>
                              <w:ind w:left="0" w:right="885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 порядке сообщения руководителями муниципальных учреждений Гаврильского сельского поселения, подведомственных администрации Гавриль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70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удовым кодексом Российской Федерации, статьей 13.3 Федерального закона от 25 декабря 2008 года № 273-ФЗ «О противодействии коррупции», статьей 11.2 Закона Воронежской области от 12.05.2009 № 43-ОЗ «О профилактике коррупции в Воронежской области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порядке сообщения руководителями муниципальных учреждений Гаврильского сельского поселения, подведомственных администрации Гавриль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11430</wp:posOffset>
            </wp:positionV>
            <wp:extent cx="2457450" cy="1714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2.  Контроль исполнения настоящего 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</w:t>
      </w:r>
    </w:p>
    <w:p>
      <w:pPr>
        <w:pStyle w:val="Normal"/>
        <w:tabs>
          <w:tab w:val="clear" w:pos="709"/>
          <w:tab w:val="left" w:pos="5145" w:leader="none"/>
          <w:tab w:val="left" w:pos="5280" w:leader="none"/>
        </w:tabs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  <w:tab/>
        <w:tab/>
      </w:r>
    </w:p>
    <w:p>
      <w:pPr>
        <w:pStyle w:val="Normal"/>
        <w:ind w:hanging="20"/>
        <w:jc w:val="both"/>
        <w:rPr/>
      </w:pPr>
      <w:r>
        <w:rPr>
          <w:sz w:val="26"/>
          <w:szCs w:val="26"/>
        </w:rPr>
        <w:t xml:space="preserve">района Воронежской области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Л. Л. Кару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распоряжением  администрации Гаврильского сельского поселения от  27.12.2019  № 67-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сообщения руководителями муниципальных учреждений Гаврильского сельского поселения, подведомственных администрации Гаврильского сельского поселения, о возникновении личной заинтересованности при исполнении должностных обязанностей, которая приводит или может 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сообщения руководителями муниципальных учреждений, подведомственных администрации Гаврильского сельского поселения (далее – Муниципальные учрежд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и муниципальных учрежд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уководители Муниципальных учреждений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главы  Гаврильского сельского поселения (далее - глава поселения) Уведомление по форме согласно приложению № 1 к настоящему По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хождении руководителя вне установленного места работы (командировка, отпуск, временная нетрудоспособность) он уведомляет представителя нанимателя (работодателя)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</w:t>
      </w:r>
      <w:r>
        <w:rPr>
          <w:rFonts w:eastAsia="Times New Roman" w:cs="Times New Roman" w:ascii="Times New Roman" w:hAnsi="Times New Roman"/>
          <w:sz w:val="26"/>
          <w:szCs w:val="26"/>
        </w:rPr>
        <w:t>олжностно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лиц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ции Гаврильского сельского поселения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ветственно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а работу по профилактике коррупционных и иных правонарушений в администрации поселения  (далее должностное лицо администрации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дет прием, регистрацию и учет поступивших Уведомлений в журнале регистрации  уведомлений руководителей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  (далее - Журнал регистрации), в соответствии с приложением № 2 к настоящему Положению, а также обеспечивает конфиденциальность и сохранность данных, полученных от руководителей Муниципальных учреждени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ы Журнала регистрации должны быть прошиты, пронумерованы и заверены печатью администрации Гавриль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пия Уведомления с отметкой о регистрации выдается руководителю Муниципального учреждения на руки под роспись в Журнале регистрации,  либо направляется почтовым отправлением с уведомлением о вручен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Зарегистрированное Уведомление по поручению главы поселения могут быть переданы на рассмотрение  комиссии по соблюдению требований к служебному поведению руководителями муниципальных учреждений, подведомственных администрации Гаврильского сельского поселения и урегулированию конфликта интересов, (далее -  Комиссия) или должностному лицу администра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ходе предварительного рассмотрения Уведомлений должностное лицо администрации Гаврильского сельского поселения имеет право получать в установленном порядке от лиц, направивших Уведомления, пояснения по изложенным в них обстоятельствам. Глава поселения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 результатам предварительного рассмотрения Уведомлений, поступивших в соответствии с пунктом 6 настоящего Положения должностное лицо администрации, подготавливает мотивированное заключение на каждое из ни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администрации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ов, указанных в пункте 7 настоящего Положения, Уведомления, заключения и другие материалы представляются председателю Комиссии в течение 45 календарных дней со дня их поступления. Указанный срок может быть продлен, но не более чем на 30 календарных дн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иссия рассматривает Уведомления и принимает по ним решения в порядке, установленном Положением о Комиссии, утверждаемым  распоряжением администрации Гавриль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ragraph">
              <wp:posOffset>173990</wp:posOffset>
            </wp:positionV>
            <wp:extent cx="2457450" cy="17145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0. Уведомление и иные материалы, связанные с рассмотрением Уведомления, приобщаются к личному делу руководителя учреждени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</w:t>
      </w:r>
    </w:p>
    <w:p>
      <w:pPr>
        <w:pStyle w:val="Normal"/>
        <w:tabs>
          <w:tab w:val="clear" w:pos="709"/>
          <w:tab w:val="left" w:pos="5145" w:leader="none"/>
          <w:tab w:val="left" w:pos="5280" w:leader="none"/>
        </w:tabs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  <w:tab/>
        <w:tab/>
      </w:r>
    </w:p>
    <w:p>
      <w:pPr>
        <w:pStyle w:val="Normal"/>
        <w:ind w:hanging="20"/>
        <w:jc w:val="both"/>
        <w:rPr/>
      </w:pPr>
      <w:r>
        <w:rPr>
          <w:sz w:val="26"/>
          <w:szCs w:val="26"/>
        </w:rPr>
        <w:t xml:space="preserve">района Воронежской области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Л. Л. Кару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70" w:leader="none"/>
        </w:tabs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6"/>
          <w:szCs w:val="26"/>
        </w:rPr>
        <w:t xml:space="preserve">Главе  Гаврильског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от ______________________________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i/>
          <w:sz w:val="26"/>
          <w:szCs w:val="26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бязанностей, которая приводит или може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  <w:sz w:val="26"/>
          <w:szCs w:val="26"/>
        </w:rPr>
        <w:t>(нужное подчеркнуть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стоятельства,    являющиеся     основанием    возникновения    личной заинтересованно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лжностные  обязанности,  на  исполнение  которых  влияет   или  может повлиять личная заинтересованнос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лагаемые  меры  по  предотвращению  или  урегулированию   конфликта интерес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Намереваюсь (не намереваюсь) лично присутствовать на заседании комиссии соблюдению требований к служебному поведению руководителями муниципальных учреждений, подведомственных администрации Гаврильского сельского поселения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"__" _____________ 20__ г.  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(подпись лица,      (расшифровка подпись направившего уведомление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6"/>
          <w:szCs w:val="26"/>
        </w:rPr>
        <w:t>регистрации  уведомлений руководителей муниципальных учреждений, подведомственных администрации Гаври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т: "__" 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кончен: "__"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на _______ листах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7"/>
        <w:gridCol w:w="1421"/>
        <w:gridCol w:w="1260"/>
        <w:gridCol w:w="1260"/>
        <w:gridCol w:w="1260"/>
        <w:gridCol w:w="1260"/>
        <w:gridCol w:w="11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лица, пода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регистрирующ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, регистрирующ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, подавшего уведомл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0:00Z</dcterms:created>
  <dc:creator>Шабаева Елена Александровна</dc:creator>
  <dc:description/>
  <dc:language>en-US</dc:language>
  <cp:lastModifiedBy>LA</cp:lastModifiedBy>
  <cp:lastPrinted>2020-01-05T20:19:00Z</cp:lastPrinted>
  <dcterms:modified xsi:type="dcterms:W3CDTF">2022-06-27T13:00:00Z</dcterms:modified>
  <cp:revision>2</cp:revision>
  <dc:subject/>
  <dc:title/>
</cp:coreProperties>
</file>