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АВРИЛЬ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от    28.02.2013 г.    №  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ело Гаврильск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6" w:hanging="0"/>
        <w:jc w:val="both"/>
        <w:rPr/>
      </w:pPr>
      <w:r>
        <w:rPr/>
        <w:t>О мерах по противодействию коррупции на территории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N 273-ФЗ "О противодействии коррупции", Уставом Гаврильского сельского поселения, в целях совершенствования мер по противодействию коррупции в Гаврильском сельском поселении, устранения причин и условий, ее порождающих, искоренения злоупотреблений и пресечения преступлений с использованием должностного положения администрация Гавриль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бразовать при администрации Гаврильского сельского поселения Совет по противодействию коррупции в Гаврильском сельском посел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став Совета по противодействию коррупции в Гаврильском сельском поселении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ожение о Совете по противодействию коррупции в Гаврильском сельском поселении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В. Лисицина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jc w:val="both"/>
        <w:rPr/>
      </w:pPr>
      <w:r>
        <w:rPr/>
        <w:t>к постановлению администрации Гавриль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jc w:val="both"/>
        <w:rPr>
          <w:u w:val="single"/>
        </w:rPr>
      </w:pPr>
      <w:r>
        <w:rPr>
          <w:u w:val="single"/>
        </w:rPr>
        <w:t>от    28.02.2013 г.    № 016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вета по противодействию коррупции в Гаврильском сельском поселен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Лисицина Валентина Васильевна – глава Гаврильского сельского поселения Павловского муниципального района, председатель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аруна Людмила Леонидовна – ведущий  специалист администрации Гаврильского сельского поселения; заместитель председателя 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евыпрягайло Лидия Дмитриевна – инспектор администрации Гаврильского сельского поселения, секретарь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Члены Сов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Миран Елена Сергеевна – ведущий специалист администрации Гаври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Лисицин Алексей Викторович – депутат Совета народных депутатов Гаврильского сельского поселения, член комиссии по законности, безопасности, охране общественного порядка и правам человек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аврильского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В. Лисиц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jc w:val="both"/>
        <w:rPr/>
      </w:pPr>
      <w:r>
        <w:rPr/>
        <w:t>к постановлению администрации Гавриль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536" w:hanging="0"/>
        <w:jc w:val="both"/>
        <w:rPr>
          <w:u w:val="single"/>
        </w:rPr>
      </w:pPr>
      <w:r>
        <w:rPr>
          <w:u w:val="single"/>
        </w:rPr>
        <w:t>от    28.02.2013 г.    №  016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противодействию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аврильском сельском посе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Гаврильском сельском посел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овет по противодействию коррупции в Гаврильском сельском поселении (далее по тексту - Совет) является коллегиальным совещательным органом при администрации Гаврильского сельского поселения, образованным в целях оказания содействия главе Гаврильского сельского поселения в реализации комплексных мероприятий по противодействию коррупции на территории Гаври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Совет в своей деятельности руководствуется Конституцией Российской Федерации, федеральным, областным законодательством, муниципальными правовыми актами Гавриль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оложение о Совете, его состав утверждаются постановлением администрации Гаври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Решения Совета, принятые в пределах его компетенции, подлежат обязательному рассмотрению органами и администрацией Гаврильского сельского поселения, муниципальными предприятиями и учреждениям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задачи 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казание содействия главе Гаврильского сельского поселения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ординация деятельности администрации Гаврильского сельского поселения, муниципальных предприятий и учреждений по реализации мер противодействия коррупции на территории Гаврил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предложений главе Гаврильского сельского поселения по совершенствованию правовых, экономических и организационных механизмов функционирования администрации Гаврильского сельского поселения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Функции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ие в разработке и реализации плана противодействия коррупции на территории Гаври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общественного контроля за реализацией мер по борьбе с корруп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держка общественных объединений, деятельность которых направлена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Гаври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одготовке и организации выполнения мероприятий региональных и федеральных целевых программ и проектов, отнесенных к компетенции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ссмотрения вопросов и предложений, направленных на противодействие корруп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олномочия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ля осуществления своих функци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и структурных подразделений администрации Павловского муниципального района, работников администрации Гаврильского сельского поселения, муниципальных предприятий и учреждений, необходимые для осуществления деятельности 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глашать на свои заседания представителей федеральных органов государственной власти, органов государственной власти Воронежской области, органов и структурных подразделений администрации Павловского муниципального района, работников администрации Гаврильского сельского поселения, муниципальных предприятий и учреждений, общественных объединен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к работе Совета специалистов и экспертов из научно-исследовательских и друг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правлять в установленном порядке своих представителей для участия в совещаниях, конференциях и семинарах по вопросам, связанным с противодействием коррупции, проводимых федеральными органами государственной власти, органами государственной власти Воронежской области, органами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спользовать системы связи и коммуникации, пользоваться в установленном порядке муниципальными базами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ть иные права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Порядок работы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я Совета проводятся на основании планов его заседаний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дготовка материалов к заседанию Совета осуществляется работниками администрации Гаврильского сельского поселения, муниципальных предприятий и учреждений, к ведению которых относятся вопросы повестки дн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Заседание Совета считается правомочным, если на нем присутствует не менее половины от установленного состав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9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Гаври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0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1. Организационно-техническое обеспечение работы Совета возлагается на секретар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На заседания Совета могут быть приглашены представители С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В. Лисиц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 К   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народовании  постановления администрации Гаврильского сельского поселения Павловского муниципального района от 28.02.2013 г.№ 016  «О мерах по противодействию коррупции на территории Гавриль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дание администрации Гаври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обнародования                                                                  28.02.2013 г.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сицина В.В.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цова Т.А.. -  депутат Совета народных депутатов Гаврильского сельского поселения – секретарь комисси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уна Л.Л.. – ведущий специалист администрации Гаври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льского поселения  -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сонова Н.В. – депутат Совета народных депутатов Гаврильского сельского поселения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евыпрягайло Т.В.- депутат Совета народных депутатов Гаврильского сельского поселения – член комиссии;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оставила  настоящий акт в том, что  28.02.2013 г.  произведено  обнародование постановления администрации Гаврильского сельского поселения Павловского муниципального района от 28.02.2013 г.№ 016  «О мерах по противодействию коррупции на территории Гавриль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тем размещения  его текста в установленных мест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-  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( с.Гаврильск,ул.Советская,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Гаврильское КДО» - с. Гаврильск 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Лисицин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Донцова Т.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Каруна Л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Бессоно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Невыпрягайло Т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1:00Z</dcterms:created>
  <dc:creator>gshaforostova</dc:creator>
  <dc:description/>
  <cp:keywords/>
  <dc:language>en-US</dc:language>
  <cp:lastModifiedBy>Customer</cp:lastModifiedBy>
  <cp:lastPrinted>2013-03-08T10:29:00Z</cp:lastPrinted>
  <dcterms:modified xsi:type="dcterms:W3CDTF">2013-03-08T07:30:00Z</dcterms:modified>
  <cp:revision>44</cp:revision>
  <dc:subject/>
  <dc:title>ГЛАВА ГОРОДСКОГО ОКРУГА ГОРОД ВОРОНЕЖ</dc:title>
</cp:coreProperties>
</file>