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ГАВРИ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spacing w:val="2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8"/>
          <w:szCs w:val="28"/>
          <w:u w:val="single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pacing w:val="20"/>
          <w:sz w:val="26"/>
          <w:szCs w:val="26"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bCs/>
          <w:i/>
          <w:spacing w:val="20"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от </w:t>
      </w:r>
      <w:r>
        <w:rPr>
          <w:rFonts w:eastAsia="Arial" w:cs="Times New Roman" w:ascii="Times New Roman" w:hAnsi="Times New Roman"/>
          <w:bCs/>
          <w:sz w:val="26"/>
          <w:szCs w:val="26"/>
          <w:u w:val="single"/>
          <w:lang w:eastAsia="ar-SA"/>
        </w:rPr>
        <w:t>15.12.2015 г.</w:t>
      </w: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 №0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Гаври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О комиссии по соблюдению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требований к служебному поведению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муниципальных служащих администрации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Гавриль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и урегулированию конфликта интересов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и законами от 02.03.2007 г. № 25-ФЗ «О муниципальной службе в Российской Федерации», от 25.12.2008 г. № 273-ФЗ «О противодействии коррупции», Указом Президента РФ от 21.09.2009 г. № 1065 «О проверке достоверности и полноты сведений, предо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Указом Президента РФ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Ф от 23.06.2014 г. № 453 «О внесении изменений в некоторые акты Президента Российской Федерации по вопросам противодействия коррупции» администрация  Гавриль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оложение о комиссии по соблюдению требований к служебному поведению муниципальных служащих администрации Гаврильского сельского поселения и урегулированию конфликта интересов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состав комиссии по соблюдению требований к служебному поведению муниципальных служащих Гаврильского сельского поселения и урегулированию конфликта интересов в соответствии с приложением № 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знать утратившими силу следующие постановления администрации Гаврильского сельского поселения Павловского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 01.09.2010 г. № 044 «Об утверждении Положения о комиссии по соблюдению требований к служебному поведению муниципальных служащих администрации Гаврильского сельского поселения Павловского муниципального района и урегулированию конфликта интересов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 24.04.2013 г. № 033 «О внесении изменений в постановление администрации Гаврильского сельского поселения Павловского муниципального района от 01.09.2010 г. № 044 «Об утверждении Положения о комиссии по соблюдению требований к служебному поведению муниципальных служащих администрации Гаврильского сельского поселения Павловского муниципального района и урегулированию конфликта интересов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Обнародовать настоящее постановление в соответствии с  Положением о порядке обнародования муниципальных правовых актов Гаврильского сельского  по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42330" cy="1272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1843" w:hanging="0"/>
        <w:jc w:val="right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184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84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аврильского  сельского поселения </w:t>
      </w:r>
    </w:p>
    <w:p>
      <w:pPr>
        <w:pStyle w:val="Normal"/>
        <w:suppressAutoHyphens w:val="true"/>
        <w:autoSpaceDE w:val="false"/>
        <w:spacing w:lineRule="auto" w:line="240" w:before="0" w:after="0"/>
        <w:ind w:left="1843" w:hanging="0"/>
        <w:jc w:val="right"/>
        <w:rPr>
          <w:rFonts w:ascii="Times New Roman" w:hAnsi="Times New Roman" w:eastAsia="Arial" w:cs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от </w:t>
      </w:r>
      <w:r>
        <w:rPr>
          <w:rFonts w:eastAsia="Arial" w:cs="Times New Roman" w:ascii="Times New Roman" w:hAnsi="Times New Roman"/>
          <w:bCs/>
          <w:sz w:val="26"/>
          <w:szCs w:val="26"/>
          <w:u w:val="single"/>
          <w:lang w:eastAsia="ar-SA"/>
        </w:rPr>
        <w:t>15.12.2015 г.</w:t>
      </w: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>№</w:t>
      </w:r>
      <w:r>
        <w:rPr>
          <w:rFonts w:eastAsia="Arial" w:cs="Times New Roman" w:ascii="Times New Roman" w:hAnsi="Times New Roman"/>
          <w:bCs/>
          <w:sz w:val="26"/>
          <w:szCs w:val="26"/>
          <w:u w:val="single"/>
          <w:lang w:eastAsia="ar-SA"/>
        </w:rPr>
        <w:t xml:space="preserve"> 094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pacing w:val="20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bCs/>
          <w:spacing w:val="20"/>
          <w:sz w:val="26"/>
          <w:szCs w:val="26"/>
          <w:lang w:eastAsia="ar-SA"/>
        </w:rPr>
        <w:t>ПОЛОЖ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pacing w:val="20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bCs/>
          <w:spacing w:val="2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о комиссии по соблюдению требований к служебному поведению муниципальных служащих администрации Гавриль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</w:t>
      </w: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 и урегулированию конфликта интерес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Arial" w:cs="Times New Roman"/>
          <w:bCs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kern w:val="2"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Par24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Настоящим Положением определяется порядок формирования 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Гаврильского сельского поселения Павловского муниципального района в соответствии с Федеральным законом от 25 декабря 2008 г. N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Воронежской области, муниципальными правовыми актами Гаврильского сельского поселения Павловского муниципального района,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сновной задачей комисси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обеспечение соблюдения муниципальными служащими администрации Гаврильского сельского поселения Павловского муниципального район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г. N273-ФЗ «О противодействии коррупции», другими федеральными законами, законами Воронежской области, муниципальными правовыми актами Гаврильского сельского поселения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осуществление администрацией Гаврильского сельского поселения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администрации Гаврильского сельского поселения (далее -  муниципальные должности муниципальной служб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Комиссия образуется постановлением администрации Гаврильского сельского поселения. Указанным актом утверждаются состав комиссии и порядок ее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став комиссии входят председатель комиссии, его заместитель, назначаемый главой Гаврильского сельского поселения  из числа членов комиссии, замещающих должности муниципальной службы в администрации Гаврильского сельского поселения Павловского муниципальн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В состав комиссии входя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глава  Гаврильского сельского поселения Павловского муниципального района (далее – глава посе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ведущий специалист администрации Гавриль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зам. председателя Совета народных депутатов Гаврильского 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депутат Совета народных депутатов Гаврильского сельского поселения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инспектор администрации Гаврильского сельского по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7. Глава поселения может принять решение о включении в состав комисс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а) представителей  общественных  организаций: Совет ветеранов и (или) Женсове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б) представителя первичной профсоюзной организации при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авриль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Павловского муниципальн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8. Лица, указанные в </w:t>
      </w:r>
      <w:hyperlink w:anchor="Par24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 xml:space="preserve">пункте 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7 настоящего Положения, включаются в состав комиссии в установленном порядке по согласованию. Согласование осуществляется в 10-дневный срок со дня получения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Число членов комиссии, не замещающих должности муниципальной службы в администрации Гаврильск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ы администрации Гаврильского сельского поселения, которые могут дать пояснения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аврильского сельского поселения, недопустим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Par37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4. </w:t>
      </w:r>
      <w:bookmarkStart w:id="2" w:name="Par41"/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едставление главой поселения 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едставлении муниципальным служащим недостоверных или неполных сведений, предусмотренных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43"/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оступившее в администрацию Гаврильского сельского поселения Павлов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щение гражданина, замещавшего, в администрации Гаврильского сельского поселения должность муниципальной службы, включенную в перечень должностей муниципальной службы администрации  Гаврильского сельского поселения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заявление государственного служащего о невозможности выполнить требования </w:t>
      </w:r>
      <w:hyperlink r:id="rId3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Федерального закона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Par45"/>
      <w:bookmarkStart w:id="5" w:name="Par44"/>
      <w:bookmarkEnd w:id="4"/>
      <w:bookmarkEnd w:id="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редставление главы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аврильского сельского поселения мер по предупреждению корруп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г) представление главой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6" w:name="Par47"/>
      <w:bookmarkEnd w:id="6"/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д) поступившее в соответствии с частью 4 статьи 12 Федерального закона от 25 декабря 2008 г. N 273-ФЗ "О противодействии коррупции" в администрац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авриль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в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авриль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15.1. Обращение, указанное в </w:t>
      </w:r>
      <w:hyperlink w:anchor="Par42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втором подпункта "б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подается гражданином, замещавшим должность муниципальной службы в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авриль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, в администрац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авриль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авриль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Павловского муниципального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15.2. Обращение, указанное в </w:t>
      </w:r>
      <w:hyperlink w:anchor="Par42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втором подпункта "б" пункта 16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15.3. Уведомление, указанное в </w:t>
      </w:r>
      <w:hyperlink w:anchor="Par47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одпункте "д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рассматривается ведущим специалистом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авриль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, которое осуществляет подготовку мотивированного заключения о соблюдении гражданином, замещавшим должность муниципальной службы в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авриль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Павловского муниципального района, требований статьи 12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61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унктами 16.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и </w:t>
      </w:r>
      <w:hyperlink w:anchor="Par63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16.2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настоящего Полож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авриль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, и с результатами ее провер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в) рассматривает ходатайства о приглашении на заседание комиссии лиц, указанных в </w:t>
      </w:r>
      <w:hyperlink w:anchor="Par34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одпункте "б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7" w:name="Par61"/>
      <w:bookmarkEnd w:id="7"/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16.1. Заседание комиссии по рассмотрению заявления, указанного в </w:t>
      </w:r>
      <w:hyperlink w:anchor="Par43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третьем подпункта "б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8" w:name="Par63"/>
      <w:bookmarkEnd w:id="8"/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16.2. Уведомление, указанное в </w:t>
      </w:r>
      <w:hyperlink w:anchor="Par47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одпункте "д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авриль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При наличии письменной просьбы муниципального служащего или гражданина, замещавшего должность муниципальной службы в администрации Гавриль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, о рассмотрении указанного вопроса без его участия, заседание комиссии проводится в его отсутстви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авриль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Павловского муниципального района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(его представителя) или гражданина, замещавшего должность муниципальной службы в администрации Гавриль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Павловского муниципального района (его представител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авриль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9" w:name="Par70"/>
      <w:bookmarkEnd w:id="9"/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20. По итогам рассмотрения вопроса, указанного в </w:t>
      </w:r>
      <w:hyperlink w:anchor="Par39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втором подпункта "а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bookmarkStart w:id="10" w:name="Par71"/>
      <w:bookmarkEnd w:id="10"/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б) установить, что сведения, представленные муниципальным служащим в соответствии с подпунктом "а" пункта 1 Положения, названного в </w:t>
      </w:r>
      <w:hyperlink w:anchor="Par71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одпункте "а" настоящего пункта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21. По итогам рассмотрения вопроса, указанного в </w:t>
      </w:r>
      <w:hyperlink w:anchor="Par40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третьем подпункта "а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22. По итогам рассмотрения вопроса, указанного в </w:t>
      </w:r>
      <w:hyperlink w:anchor="Par42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втором подпункта "б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11" w:name="Par79"/>
      <w:bookmarkEnd w:id="11"/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23. По итогам рассмотрения вопроса, указанного в </w:t>
      </w:r>
      <w:hyperlink w:anchor="Par43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третьем подпункта "б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12" w:name="Par83"/>
      <w:bookmarkEnd w:id="12"/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23.1. По итогам рассмотрения вопроса, указанного в </w:t>
      </w:r>
      <w:hyperlink w:anchor="Par45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одпункте "г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23.2.   По итогам рассмотрения вопроса, указанного в </w:t>
      </w:r>
      <w:hyperlink w:anchor="Par43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четвёртом подпункта "б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13" w:name="sub_12521"/>
      <w:bookmarkEnd w:id="13"/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а) признать, что обстоятельства, препятствующие выполнению требований </w:t>
      </w:r>
      <w:hyperlink r:id="rId4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Федерального закона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bookmarkStart w:id="14" w:name="sub_12521"/>
      <w:bookmarkStart w:id="15" w:name="sub_12522"/>
      <w:bookmarkEnd w:id="14"/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б) признать, что обстоятельства, препятствующие выполнению требований </w:t>
      </w:r>
      <w:hyperlink r:id="rId5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Федерального закона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</w:t>
      </w:r>
      <w:bookmarkEnd w:id="15"/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24. По итогам рассмотрения вопросов, указанных в </w:t>
      </w:r>
      <w:hyperlink w:anchor="Par38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одпунктах "а"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, </w:t>
      </w:r>
      <w:hyperlink w:anchor="Par41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"б"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и </w:t>
      </w:r>
      <w:hyperlink w:anchor="Par45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"г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4 настоящего Положения, при наличии к тому оснований комиссия может принять иное решение, чем это предусмотрено </w:t>
      </w:r>
      <w:hyperlink w:anchor="Par70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унктами 2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0 - </w:t>
      </w:r>
      <w:hyperlink w:anchor="Par79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2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3 и </w:t>
      </w:r>
      <w:hyperlink w:anchor="Par83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23.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24.1. По итогам рассмотрения вопроса, указанного в подпункте "д" пункта 14 настоящего Положения, комиссия принимает в отношении гражданина, замещавшего должность муниципальной службы в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авриль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Павловского муниципального района,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главе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25. По итогам рассмотрения вопроса, предусмотренного </w:t>
      </w:r>
      <w:hyperlink w:anchor="Par44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одпунктом "в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комиссия принимает соответствующее реш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26. Для исполнения решений комиссии могут быть подготовлены проекты нормативных правовых актов администрации  Гаврильского сельского поселения, которые в установленном порядке представляются на рассмотрение главы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27. Решения комиссии по вопросам, указанным в </w:t>
      </w:r>
      <w:hyperlink w:anchor="Par37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ункте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42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втором подпункта "б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4 настоящего Положения, для главы поселения носят рекомендательный характер. Решение, принимаемое по итогам рассмотрения вопроса, указанного в </w:t>
      </w:r>
      <w:hyperlink w:anchor="Par42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втором подпункта "б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носит обязательный характер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29. В протоколе заседания комиссии указыва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е) источник информации, содержащей основания для проведения заседания комиссии, дата поступления информации в администрацию Гавриль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Павловского муниципального район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ж) другие свед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з) результаты голос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и) решение и обоснование его принят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31. Копии протокола заседания комиссии в 3-дневный срок со дня заседания направляются главе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32. Глава поселения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. Решение главы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35.1. Выписка из решения комиссии, заверенная подписью секретаря комиссии и печатью администрации Гаврильского сельского поселения  Павловского муниципального района, вручается гражданину, замещавшему должность муниципальной службы в администрации  Гаврильского сельского поселения Павловского муниципального района, в отношении которого рассматривался вопрос, указанный в </w:t>
      </w:r>
      <w:hyperlink w:anchor="Par42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втором подпункта "б" пункта 16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val="en-US" w:eastAsia="en-US"/>
        </w:rPr>
        <w:drawing>
          <wp:inline distT="0" distB="0" distL="0" distR="0">
            <wp:extent cx="5942330" cy="12725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00" w:before="120" w:after="200"/>
        <w:ind w:left="708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tLeast" w:line="200" w:before="120" w:after="200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                 администрации </w:t>
      </w:r>
    </w:p>
    <w:p>
      <w:pPr>
        <w:pStyle w:val="Normal"/>
        <w:spacing w:lineRule="atLeast" w:line="200" w:before="120" w:after="200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Павловского муниципального района  </w:t>
      </w:r>
    </w:p>
    <w:p>
      <w:pPr>
        <w:pStyle w:val="Normal"/>
        <w:spacing w:lineRule="atLeast" w:line="200" w:before="120" w:after="200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от « 15» 12.2015 г. 094</w:t>
      </w:r>
    </w:p>
    <w:p>
      <w:pPr>
        <w:pStyle w:val="Normal"/>
        <w:spacing w:lineRule="atLeast" w:line="200" w:before="120" w:after="200"/>
        <w:ind w:left="708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lineRule="atLeast" w:line="200" w:before="120" w:after="200"/>
        <w:ind w:left="708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ОСТАВ КОМИСИИ ПО СОБЛЮДЕНИЮ ТРЕБОВАНИЙ К СЛУЖЕБНОМУ ПОВЕДЕНИЮ МУНИЦИПАЛЬНЫХ СЛУЖАЩИХ АДМИНИСТРАЦИИ ГАВРИЛЬСКОГО  СЕЛЬСКОГО  ПОСЕЛЕНИЯ ПАВЛОВСКОГО МУНИЦИПАЛЬНОГО РАЙОНА И УРЕГУЛИРОВАНИЮ КОНФЛИКТА ИНТЕРЕСОВ</w:t>
      </w:r>
    </w:p>
    <w:p>
      <w:pPr>
        <w:pStyle w:val="Normal"/>
        <w:spacing w:lineRule="atLeast" w:line="200" w:before="120" w:after="20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аврильского                                          Лисицина Валентина Васильевна</w:t>
      </w:r>
    </w:p>
    <w:p>
      <w:pPr>
        <w:pStyle w:val="Normal"/>
        <w:spacing w:lineRule="atLeast" w:line="200" w:before="120" w:after="20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 поселения, </w:t>
      </w:r>
    </w:p>
    <w:p>
      <w:pPr>
        <w:pStyle w:val="Normal"/>
        <w:spacing w:lineRule="atLeast" w:line="200" w:before="120" w:after="20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комиссии </w:t>
      </w:r>
    </w:p>
    <w:p>
      <w:pPr>
        <w:pStyle w:val="Normal"/>
        <w:spacing w:lineRule="atLeast" w:line="200" w:before="120" w:after="20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 председателя  Совета                    Гончарова Ирина Михайловна</w:t>
      </w:r>
    </w:p>
    <w:p>
      <w:pPr>
        <w:pStyle w:val="Normal"/>
        <w:spacing w:lineRule="atLeast" w:line="200" w:before="120" w:after="20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одных  депутатов</w:t>
      </w:r>
    </w:p>
    <w:p>
      <w:pPr>
        <w:pStyle w:val="Normal"/>
        <w:spacing w:lineRule="atLeast" w:line="200" w:before="120" w:after="20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аврильского  сельского  поселения,</w:t>
      </w:r>
    </w:p>
    <w:p>
      <w:pPr>
        <w:pStyle w:val="Normal"/>
        <w:spacing w:lineRule="atLeast" w:line="200" w:before="120" w:after="20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</w:t>
      </w:r>
    </w:p>
    <w:p>
      <w:pPr>
        <w:pStyle w:val="Normal"/>
        <w:spacing w:lineRule="atLeast" w:line="200" w:before="120" w:after="20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 специалист администрации                 Каруна Людмила Леонидовна</w:t>
      </w:r>
    </w:p>
    <w:p>
      <w:pPr>
        <w:pStyle w:val="Normal"/>
        <w:spacing w:lineRule="atLeast" w:line="200" w:before="120" w:after="20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аврильского  сельского  поселения,</w:t>
      </w:r>
    </w:p>
    <w:p>
      <w:pPr>
        <w:pStyle w:val="Normal"/>
        <w:spacing w:lineRule="atLeast" w:line="200" w:before="120" w:after="20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ретарь  комиссии</w:t>
      </w:r>
    </w:p>
    <w:p>
      <w:pPr>
        <w:pStyle w:val="Normal"/>
        <w:spacing w:lineRule="atLeast" w:line="200" w:before="120" w:after="20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Normal"/>
        <w:spacing w:lineRule="atLeast" w:line="200" w:before="120" w:after="20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 Совета народных депутатов            Ляшко Елена Михайловна</w:t>
      </w:r>
    </w:p>
    <w:p>
      <w:pPr>
        <w:pStyle w:val="Normal"/>
        <w:spacing w:lineRule="atLeast" w:line="200" w:before="120" w:after="20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врильского сельского поселения</w:t>
      </w:r>
    </w:p>
    <w:p>
      <w:pPr>
        <w:pStyle w:val="Normal"/>
        <w:spacing w:lineRule="atLeast" w:line="200" w:before="120" w:after="20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ий  инспектор                                          Петрученко Юлия Андреевна</w:t>
      </w:r>
    </w:p>
    <w:p>
      <w:pPr>
        <w:pStyle w:val="Normal"/>
        <w:spacing w:lineRule="atLeast" w:line="200" w:before="120" w:after="20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аврильского  сельского</w:t>
      </w:r>
    </w:p>
    <w:p>
      <w:pPr>
        <w:pStyle w:val="Normal"/>
        <w:spacing w:lineRule="atLeast" w:line="200" w:before="280" w:after="28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, председатель первичной</w:t>
      </w:r>
    </w:p>
    <w:p>
      <w:pPr>
        <w:pStyle w:val="Normal"/>
        <w:spacing w:lineRule="atLeast" w:line="200" w:before="120" w:after="20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союзной организации</w:t>
      </w:r>
    </w:p>
    <w:p>
      <w:pPr>
        <w:pStyle w:val="Normal"/>
        <w:spacing w:lineRule="atLeast" w:line="200" w:before="120" w:after="20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пектор  администрации                           Невыпрягайло Лидия Дмитриевна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лава Гаврильского сельского поселения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авловского муниципального района                              В.В. Лисицина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 К 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народования  постановления от 15.12.2015 г. № 094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комиссии по соблюд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требований к служебному поведению муниципальных служащих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аврильского сельского поселенияи урегулированию конфликта интерес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15.12.2015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ьная комиссия в состав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сицина В. В. – глава Гаврильского сельского поселения   Павловского муниципального района – председатель коми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нцова Т. А. – депутат Совета народных депутатов Гаврильского сельского поселения - секретарь коми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руна Л. Л.– ведущий специалист администрации Гаврильского сельского поселения – член коми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ссонова Н. В. – депутат Совета народных депутатов Гаврильского сельского поселения – член коми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выпрягайло Т. В.-  депутат Совета народных депутатов Гаврильского сельского поселения – член комисс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ставила настоящий акт в том, что 15.12. 2015 года  произведено обнародование постановления администрации  от 15.12.2015 г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094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комиссии по соблюдению требований к служебному поведению муниципальных служащих администрации Гаврильского сельского поселения и урегулированию конфликта интересов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тем размещения его текста в установленных места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доске  объявлений в администрации Гаврильского сельского          поселения (с. Гаврильск, ул. Советская, 121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доске объявлений в центре с. Гаврильс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комиссии                                                                      Лисицина В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 комиссии                                                                             Каруна Л.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лены комиссии                                                                                 Невыпрягайло Л.Д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трученко Ю.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12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right"/>
      <w:outlineLvl w:val="0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72954.0" TargetMode="External"/><Relationship Id="rId4" Type="http://schemas.openxmlformats.org/officeDocument/2006/relationships/hyperlink" Target="garantf1://70272954.0" TargetMode="External"/><Relationship Id="rId5" Type="http://schemas.openxmlformats.org/officeDocument/2006/relationships/hyperlink" Target="garantf1://70272954.0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11:00Z</dcterms:created>
  <dc:creator>Customer</dc:creator>
  <dc:description/>
  <dc:language>en-US</dc:language>
  <cp:lastModifiedBy>LA</cp:lastModifiedBy>
  <cp:lastPrinted>2015-12-15T15:56:00Z</cp:lastPrinted>
  <dcterms:modified xsi:type="dcterms:W3CDTF">2022-06-03T08:11:00Z</dcterms:modified>
  <cp:revision>2</cp:revision>
  <dc:subject/>
  <dc:title/>
</cp:coreProperties>
</file>