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ГАВРИЛЬСКОГО СЕЛЬСКОГО ПОСЕЛЕНИЯ ПАВЛ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09.2018 № 0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с. Гавриль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ведения журнала регистрации уведомлений о получении подарка в связи с протокольными мероприятиями, служебными командировками и другими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ми мероприятиями, участие в которых связано с исполнением им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бязанност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аврильского сельского поселения Павловского муниципального района от 28.04.2014 № 15 «Об утверждении Положения о сообщении муниципальными служащими администрации Гавриль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администрация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ведущего специалиста администрации Гаврильского сельского поселения Барашкову Ларису Павл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соответствии с Порядком обнародования муниципальных правовых актов Гаврильского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266700</wp:posOffset>
            </wp:positionV>
            <wp:extent cx="2458720" cy="1708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аврильского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 поселения                                                                                 Л.Л. Кару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авриль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9.2018 № 048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ения </w:t>
      </w:r>
      <w:r>
        <w:rPr>
          <w:rFonts w:cs="Times New Roman" w:ascii="Times New Roman" w:hAnsi="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Настоящий Порядок устанавливает правила ведения </w:t>
      </w:r>
      <w:r>
        <w:rPr>
          <w:rFonts w:cs="Times New Roman" w:ascii="Times New Roman" w:hAnsi="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  <w:r>
        <w:rPr>
          <w:rFonts w:cs="Times New Roman" w:ascii="Times New Roman" w:hAnsi="Times New Roman"/>
          <w:sz w:val="26"/>
        </w:rPr>
        <w:t xml:space="preserve"> (далее - Журнал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Перед внесением первой записи Журнал должен быть пронумерован, прошнурован и скреплен печатью администрации Гаврильского сельского поселения, а также должны быть поставлены дата начала ведения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 xml:space="preserve"> Журнала</w:t>
        </w:r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 xml:space="preserve"> </w:t>
        </w:r>
      </w:hyperlink>
      <w:r>
        <w:rPr>
          <w:rFonts w:cs="Times New Roman" w:ascii="Times New Roman" w:hAnsi="Times New Roman"/>
          <w:sz w:val="26"/>
        </w:rPr>
        <w:t xml:space="preserve">и подпись ответственного за ведение Журнала уполномоченного лица.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Ответственное за ведение Журнала уполномоченное должностное лицо определяется правовым актом администрации Гаврильского сельского поселения 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 Журнал содержит следующую информацию: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2 указывается дата уведомления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3 указываются фамилия, инициалы и должность муниципального служащего, уведомившего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4 указываются наименование подарка, его характеристика и описание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5 указывается количество предметов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6 указывается стоимость подарка в рублях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015</wp:posOffset>
            </wp:positionH>
            <wp:positionV relativeFrom="paragraph">
              <wp:posOffset>353695</wp:posOffset>
            </wp:positionV>
            <wp:extent cx="2458720" cy="1708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>7. Журнал хранится в муниципальном архиве администрации Гаврильского сельского поселения в течение 5 лет с даты окончания ведения Журна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аврильского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Л.Л. Кару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09.2018 г. № 04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87"/>
        <w:gridCol w:w="1933"/>
        <w:gridCol w:w="1809"/>
        <w:gridCol w:w="1566"/>
        <w:gridCol w:w="15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 о получении подар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муниципального служащего, уведомившего о получении под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а и 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в рублях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100965</wp:posOffset>
            </wp:positionV>
            <wp:extent cx="2458720" cy="170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аврильского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Л. Кару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E9BAE4E3B9FE867BDA48BFF14C1545FDFB49508EFE74588219CD7465C5F6674DA62712B7053DFCuDx6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1:00Z</dcterms:created>
  <dc:creator>akostromigin</dc:creator>
  <dc:description/>
  <dc:language>en-US</dc:language>
  <cp:lastModifiedBy>LA</cp:lastModifiedBy>
  <cp:lastPrinted>2017-08-01T09:08:00Z</cp:lastPrinted>
  <dcterms:modified xsi:type="dcterms:W3CDTF">2022-06-27T12:41:00Z</dcterms:modified>
  <cp:revision>2</cp:revision>
  <dc:subject/>
  <dc:title/>
</cp:coreProperties>
</file>