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АВРИЛЬ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АВЛОВ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.10. 2018 г № 0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. Гаврильс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рядка и сроках применения взысканий, предусмотренных статьями 14.1, 15 и 27 Федерального закона от 2 марта 2007 года № 25-ФЗ "О муниципальной службе в Российской Федерации"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Федеральным законом от 2 марта 2007 года N 25-ФЗ "О муниципальной службе в Российской Федерации", Федеральным Законом от 21 ноября 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администрация Гаврильского сельского поселения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1. Утвердить Порядок применения взысканий, предусмотренных статьями 14.1, 15 и 27 Федерального закона № 25-ФЗ от 2 марта 2007 года "О муниципальной службе в Российской Федерации", </w:t>
      </w:r>
      <w:r>
        <w:rPr>
          <w:rStyle w:val="StrongEmphasis"/>
          <w:rFonts w:cs="Arial" w:ascii="Arial" w:hAnsi="Arial"/>
          <w:b w:val="false"/>
        </w:rPr>
        <w:t>согласно приложению.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авриль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 Л. Кару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                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         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5670" w:hanging="0"/>
        <w:rPr/>
      </w:pPr>
      <w:r>
        <w:rPr>
          <w:rStyle w:val="StrongEmphasis"/>
          <w:rFonts w:cs="Arial" w:ascii="Arial" w:hAnsi="Arial"/>
          <w:b w:val="false"/>
        </w:rPr>
        <w:t xml:space="preserve">Приложение№1 </w:t>
      </w:r>
    </w:p>
    <w:p>
      <w:pPr>
        <w:pStyle w:val="Normal"/>
        <w:ind w:left="567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к Постановлению Гаврильского сельского поселения Павловского муниципального района Воронежской области от 29.10. 2018 г.№054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ПОРЯДОК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>применения взысканий, предусмотренных статьями 14.1, 15 и 27, 27.1 Федерального закона № 25-ФЗ от 2 марта 2007 года "О муниципальной службе в Российской Федерации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азработан в соответствии с Федеральным законом  «О муниципальной службе в Российской Федерации» от 02.03.2007 года № 25-ФЗ,  Федеральным законом от 25 декабря 2008 года N 273-ФЗ "О противодействии коррупции", Федеральным Законом от 21 ноября 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2. В настоящем Порядке используются следующие термины и понят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фликт интересов -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 интересам граждан, организаций, общества, Российской Федерации, субъекта Российской Федерации,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личная заинтересованность муниципального служащего -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Федерального закона № 25-ФЗ от 02.03.2007 года «О муниципальной службе в Российской Федерации»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Порядок применения взысканий, предусмотренных статьей 14.1, 15 и 27,27.1 Федерального закона № 25-ФЗ от 2 марта 2007 года "О муниципальной службе в Российской Федерации"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Для урегулирования конфликта интересов в органе местного самоуправления образована комиссия по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Наниматель (работодатель) направляет в комиссию представление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исс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рассматривает вопрос по представлению нанимателя (работодателя), касающи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по предупреждению коррупции.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 результатам рассмотрения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6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декабря 2008 года N 273-ФЗ "О противодействии коррупции", Федеральным законом от 21 ноября 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и другими федеральными законами, налагаются взыскания, предусмотренные статьей 27  Федерального закона от 2 марта 2007 года N 25-ФЗ "О муниципальной службе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6.1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меча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говор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3. Порядок применения и снятия дисциплинарных взысканий определяется трудовы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2 марта 2007 года N 25-ФЗ "О муниципальной службе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8. Взыскания, предусмотренные статьями 14.1, 15 и 27 Федерального закона от 2 марта 2007 года N 25-ФЗ "О муниципальной службе в Российской Федерации", применяются представителем нанимателя (работодателем)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1) доклада о результатах проверки, проведенной кадровой службой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3) объяснений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9. При применении взысканий, предусмотренных статьями 14.1, 15 и 27 Федерального закона от 2 марта 2007 года N 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10. В акте о применении к муниципальному служащему взыскания, в случае совершения им коррупционного правонарушения, в качестве основания применения взыскания указывается часть 1 или 2 статьи 27.1 Федерального закона от 2 марта 2007 года N 25-ФЗ "О муниципальной службе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1. Взыскания, предусмотренные статьями 14.1, 15 и Федерального закона от 2 марта 2007 года N 25-ФЗ "О муниципальной службе в Российской Федерации", применяются в порядке и сроки, которые установлены законодательств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 К Т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народовании постановления администрации Гаврильского сельского поселения Павловского муниципального района Воронежской области от 29.10.2018 г. №054 «Об утверждении порядка и сроках применения взысканий, предусмотренных статьями 14.1, 15 и 27 Федерального закона от 2 марта 2007 года № 25-ФЗ "О муниципальной службе в Российской Федерации"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дание администрации Гаври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Гаврильск, ул. Советская, д.12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 начала обнарод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.10.2018 г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ая комиссия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аруна Л.Л - глава Гаврильского сельского поселения  – председател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Шаповалова Оксана Сергеевна - ведущий специалист, секретарь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76" w:before="0" w:after="200"/>
        <w:ind w:left="600" w:firstLine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прягайло Л.Д.- инспектор администрации Гаврильского сельского поселения – 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76" w:before="0" w:after="200"/>
        <w:ind w:left="600" w:firstLine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ученко Ю.А. - старший инспектор администрации Гаврильского сельского поселения – член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ила настоящий акт в том, что 29.10.2018 г. года произведено обнародование постановления от 29.10.2018 г. №054 «Об утверждении порядка и сроках применения взысканий, предусмотренных статьями 14.1, 15 и 27 Федерального закона от 2 марта 2007 года № 25-ФЗ "О муниципальной службе в Российской Федерации"»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тем размещения его текс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доске объявлений в здании администрации Гавриль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(с. Гаврильск, ул. Советская,121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МКУК «Гаврильское КДО» - с. Гаврильск, ул. Советская, 148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Л.Л. Кару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екретарь комисси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.С. Шаповал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лен комисси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Л.Д. Невыпрягайл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.А. Петрученк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D86A33E73558603BBC8FD07610337929E3D7123384AFCA45C4FE732Cy3n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58:00Z</dcterms:created>
  <dc:creator>User</dc:creator>
  <dc:description/>
  <cp:keywords/>
  <dc:language>en-US</dc:language>
  <cp:lastModifiedBy>User</cp:lastModifiedBy>
  <cp:lastPrinted>2018-11-01T11:30:00Z</cp:lastPrinted>
  <dcterms:modified xsi:type="dcterms:W3CDTF">2018-11-01T08:35:00Z</dcterms:modified>
  <cp:revision>8</cp:revision>
  <dc:subject/>
  <dc:title/>
</cp:coreProperties>
</file>