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ГАВРИЛЬСКОГО СЕЛЬСКОГО ПОСЕЛЕНИЯ ПАВЛОВСКОГО МУНИЦИПАЛЬНОГО РАЙОНА</w:t>
      </w:r>
    </w:p>
    <w:p>
      <w:pPr>
        <w:pStyle w:val="Style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31.10.2018г. №055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с. Гавриль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ind w:right="595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уведомления муниципальными служащими администрации Гавриль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02.03.2007 № 25-ФЗ «О муниципальной службе в Российской Федерации» администрация Гавриль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уведомления муниципальными служащими администрации Гаврильского сельского поселения представителя нанимателя (работодателя) о намерении выполнять иную оплачиваемую работу (далее – Порядок)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едущему специалисту администрации Гаврильского сельского поселения (Барашковой Л. П.) ознакомить с настоящим Порядком муниципальных служащих администрации Гаврильского сельского поселения под роспись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Павловского муниципального район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аврильского сельского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авловского муницип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 Воронеж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 Л. Каруна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1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аврильского сельского поселения от 31.10.2018 №055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я муниципальными служащими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4"/>
          <w:szCs w:val="24"/>
        </w:rPr>
        <w:t>администрации Гавриль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0" w:name="Par24"/>
      <w:bookmarkEnd w:id="0"/>
      <w:r>
        <w:rPr>
          <w:rFonts w:cs="Arial" w:ascii="Arial" w:hAnsi="Arial"/>
          <w:sz w:val="24"/>
          <w:szCs w:val="24"/>
        </w:rPr>
        <w:t>1. Настоящий Порядок уведомления муниципальными служащими администрации Гаврильского сельского поселения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Гаврильского сельского поселения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5. Муниципальные служащие представляют уведомления для регистрации в  администрацию Гавриль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6. Регистрация уведомлений осуществляется уполномоченным работником  администрации Гаврильского сельского поселения в день их поступления в журнале, составленном по форме согласно приложению №2 к настоящему Порядку. Копия уведомления с отметкой, содержащей дату и номер регистрации, фамилию и инициалы, уполномоченный работник администрации Гаврильского сельского поселения, выдает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7. Уполномоченный работник администрации Гаврильского сельского поселения в течение трех рабочих дней со дня регистрации уведомления,   направляет   представителю нанимателя (работодателю) для рассмотрения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едставитель нанимателя (работодатель) рассматривает уведомление в течение десяти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уполномоченному лицу  для приобщения к личному делу муниципального служащего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 (далее – комисси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этом случае комиссия рекомендует главе Гаврильского сельского поселения (представителю нанимателя (работодателю)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7.3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уполномоченному работнику администрации Гаврильского сельского поселения для приобщения к личному делу муниципального служащего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8. При выполнении иной оплачиваемой работы муниципальный служащий обязан соблюдать установленные Федеральным законом от 02.03.2007 № 25-ФЗ «О муниципальной службе в Российской Федерации» 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и служащими при выполнении иной оплачиваемой работы установленных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2.03.2007 № 25-ФЗ «О муниципальной службе в Российской Федерации» </w:t>
        </w:r>
      </w:hyperlink>
      <w:r>
        <w:rPr>
          <w:rFonts w:cs="Arial" w:ascii="Arial" w:hAnsi="Arial"/>
          <w:sz w:val="24"/>
          <w:szCs w:val="24"/>
        </w:rPr>
        <w:t> 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15"/>
        <w:gridCol w:w="6610"/>
      </w:tblGrid>
      <w:tr>
        <w:trPr/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52" w:firstLine="18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left="1152" w:firstLine="18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муниципальными служащими администрации Гавриль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ind w:left="1432" w:firstLine="5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shd w:fill="FFFFFF" w:val="clear"/>
              <w:ind w:left="1432" w:firstLine="52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ю нанимателя (работодателю) _______________________________________                    (инициалы, фамилия)</w:t>
              <w:br/>
              <w:t>от ____________________________________          (Ф.И.О. муниципального служащего) ______________________________________                   (наименование должности)</w:t>
              <w:br/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намерении выполнять иную оплачиваемую работу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 соответствии с частью 2 статьи 11 Федерального закона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02.03.2007№ 25-ФЗ «О муниципальной 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>» уведомляю Вас о том, что я намерен(-а) выполнять иную оплачиваемую работу</w:t>
        <w:br/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ведения о деятельности, которую собирается осуществлять муниципальный служащий,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работы не повлечет за собой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указанной работы обязуюсь соблюдать требования, предусмотренные статьями 14 – 14.2 Федерального закона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02.03.2007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ата)                                  (подпись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муниципальными служащими администрации Гавриль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регистрации уведомлений муниципальных служащих администрации Гавриль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788"/>
        <w:gridCol w:w="2137"/>
        <w:gridCol w:w="1920"/>
        <w:gridCol w:w="2124"/>
        <w:gridCol w:w="1665"/>
        <w:gridCol w:w="1788"/>
        <w:gridCol w:w="2027"/>
      </w:tblGrid>
      <w:tr>
        <w:trPr>
          <w:trHeight w:val="23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получении копии уведом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К Т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 от 31.10.2018 г. №055 «Об утверждении Порядка уведомления муниципальными служащими администрации Гаврильского сельского поселения представителя нанимателя (работодателя) о намерении выполнять иную оплачиваемую работу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ание администрации Гаврильского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Гаврильск, ул. Советская, д.121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начала обнародования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10.2018 г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ая комиссия в составе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руна Л.Л - глава Гаврильского сельского поселения  – председатель комисс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аповалова Оксана Сергеевна - ведущий специалист, секретарь комисси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рягайло Л.Д.- инспектор администрации Гаврильского сельского поселения – член коми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ученко Ю.А. - старший инспектор администрации Гаврильского сельского поселения – член комисс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ила настоящий акт в том, что 31.10.2018 г. года произведено обнародование постановления от 31.10.2018 г. №055 «Об утверждении Порядка уведомления муниципальными служащими администрации Гаврильского сельского поселения представителя нанимателя (работодателя) о намерении выполнять иную оплачиваемую работу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размещения его текста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доске объявлений в здании администрации Гаврильского сельского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(с. Гаврильск, ул. Советская,121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ание МКУК «Гаврильское КДО» - с. Гаврильск, ул. Советская, 148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.Л. Кару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.С. Шаповал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.Д. Невыпрягайл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.А. Петруч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1:00Z</dcterms:created>
  <dc:creator>ConsultantPlus</dc:creator>
  <dc:description/>
  <cp:keywords/>
  <dc:language>en-US</dc:language>
  <cp:lastModifiedBy>User</cp:lastModifiedBy>
  <cp:lastPrinted>2018-10-31T12:09:00Z</cp:lastPrinted>
  <dcterms:modified xsi:type="dcterms:W3CDTF">2018-11-01T08:53:00Z</dcterms:modified>
  <cp:revision>8</cp:revision>
  <dc:subject/>
  <dc:title>19 мая 2008 года N 815</dc:title>
</cp:coreProperties>
</file>