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.12.2018 №0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Гаврильск 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right="4819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Гаврильского 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Гаврильского сельского поселения Павловского муниципального района Воронеж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560" w:leader="none"/>
        </w:tabs>
        <w:spacing w:lineRule="auto" w:line="360"/>
        <w:ind w:right="-120"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Гаврильского сельского поселения Павлов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аврильского сельского поселения Павловского муниципального района Воронежской области от </w:t>
      </w:r>
      <w:r>
        <w:rPr>
          <w:rFonts w:cs="Times New Roman" w:ascii="Times New Roman" w:hAnsi="Times New Roman"/>
          <w:bCs/>
          <w:sz w:val="24"/>
          <w:szCs w:val="24"/>
        </w:rPr>
        <w:t>27.04.2016 №02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об антикоррупционной экспертизе нормативных правовых актов, проектов  нормативных правовых актов администрации Гаврильского сельского поселения Павловского муниципальн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аврильского сельского поселения Павловского муниципального района Воронежской области от </w:t>
      </w:r>
      <w:r>
        <w:rPr>
          <w:rFonts w:cs="Times New Roman" w:ascii="Times New Roman" w:hAnsi="Times New Roman"/>
          <w:bCs/>
          <w:sz w:val="24"/>
          <w:szCs w:val="24"/>
        </w:rPr>
        <w:t>27.06.2017 №04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Павловского муниципального района Вороне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врильского сельского поселения Павловского муниципального района Воронеж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Кару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right="-143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постановлению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ь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3.12.2018 г. №0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ых правовых актов и проектов нормативных правовых актов Совета народных депутатов Гаврильского сельского поселения Павлов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ври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вл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ври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вл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Воронежской области (далее – Совет народных депу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и проведения антикоррупционной экспертиз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ых правовых актов - в течение 5 рабочих дней со дня получения поручения глав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аври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в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вышеуказанных проектов в течение рабочего дня, соответствующего дню направления указанных проектов для проведения правовой экспертизы уполномоченным специалистом администрации, размещают эти проекты на официальном сайте администрации Гаврильского сельского поселения Павловского муниципального района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орядок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аври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в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заключении отраж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регистрационный номер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нормативного правового акта (вид акта, дата, номер и наимен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выявленных коррупциогенных факторов с указанием их при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Заключение подписывается главой Гаврильского 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ври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орядок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и регистрационный номер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ключение оформляется на бланке администрации и подписывается глав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аври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в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Воронежской области и направляется в Совет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оставление нормативных правовых актов и их проектов в органы прокуратуры для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ормативные правовые акты по вопросам, касающимся прав, свобод и обязанностей человека и гражданина, государственной и муниципальной собственности, государственной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(замещавшим) государственные или муниципальные должности, должности государственной или муниципальной службы, предоставляются для проведения антикоррупционной экспертизы в прокуратуру Павловского района в последний день месяца их принятия вместе с реестром (если последним днем месяца является выходной или праздничный день, то  указанные нормативные правовые акты предоставляются в последний рабочий день текущего меся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 (проекты нормативных правовых актов) предоставляются в прокуратуру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из прокуратуры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лава сельского поселения распоряжением назначает должностное лицо, ответственное за предоставление в прокуратуру нормативных правовых актов (проектов нормативных правовых актов) Гаври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, а также несет ответственность за своевременное и полное их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лицом ведется соответствующий реестр, где отражаются поступившие из прокуратуры акты прокурорского реагирования об изменении нормативного правового акта или приведения проекта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аврильского сельского поселения Павловского муниципального района Воронежской области 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Кару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1:00Z</dcterms:created>
  <dc:creator>МАНЬКОВА Юлия Сергеевна</dc:creator>
  <dc:description/>
  <dc:language>en-US</dc:language>
  <cp:lastModifiedBy>LA</cp:lastModifiedBy>
  <cp:lastPrinted>2016-04-22T07:11:00Z</cp:lastPrinted>
  <dcterms:modified xsi:type="dcterms:W3CDTF">2022-06-27T12:41:00Z</dcterms:modified>
  <cp:revision>2</cp:revision>
  <dc:subject/>
  <dc:title/>
</cp:coreProperties>
</file>